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BME Vegyészmérnöki és Biomérnöki Kar </w:t>
        <w:br/>
        <w:t>Oláh György Doktori Is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miai, Bio-, Környezet- és Vegyészmérnöki Tudományok Habilitációs Bizottság és Doktori Tanács (HBDT)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  <w:szCs w:val="28"/>
        </w:rPr>
      </w:pPr>
      <w:r>
        <w:rPr>
          <w:rFonts w:cs="H-Times New Roman;Times New Roman" w:ascii="H-Times New Roman;Times New Roman" w:hAnsi="H-Times New Roman;Times New Roman"/>
          <w:b/>
          <w:sz w:val="24"/>
          <w:szCs w:val="28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Publikációs minimumkövetelmények PhD eljárásokban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z alábbiakban megfogalmazott minimumkövetelmények a </w:t>
      </w:r>
      <w:r>
        <w:rPr>
          <w:rFonts w:cs="H-Times New Roman;Times New Roman" w:ascii="H-Times New Roman;Times New Roman" w:hAnsi="H-Times New Roman;Times New Roman"/>
          <w:b/>
          <w:sz w:val="24"/>
        </w:rPr>
        <w:t>jelöltek, előterjesztők és bírálók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számára készült, azzal a céllal, hog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önkontroll lehetőséget nyújtson a kérelmet benyújtók számára, aminek alapján ellenőrizni tudják, hogy a publikációs tevékenységük formálisan megfelel-e a BME Kémiai, Bio-, Környezet- és Vegyészmérnöki Tudományok Habilitációs Bizottság és Doktori Tanács (HBDT) minimumkövetelményeinek.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útmutatást adjon az előterjesztők számára a minimumkövetelmények teljesítésének ellenőrzéséhez.</w:t>
      </w:r>
    </w:p>
    <w:p>
      <w:pPr>
        <w:pStyle w:val="Normal"/>
        <w:numPr>
          <w:ilvl w:val="0"/>
          <w:numId w:val="2"/>
        </w:numPr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értékelési szempontokat szolgáltasson a bírálók számár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minimumkövetelmények teljesítése nem jelenti automatikusan a fokozat odaítélését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Nyilvánvaló, hogy a tudományos és publikációs tevékenység nem értékelhető egyetlen számmal, különösen nem egy olyan számmal, ami csak a tudományos publikációk mennyiségét jellemzi. Ezért az itt leírt minimumkövetelmények teljesítése szükséges ugyan, </w:t>
      </w:r>
      <w:r>
        <w:rPr>
          <w:rFonts w:cs="H-Times New Roman;Times New Roman" w:ascii="H-Times New Roman;Times New Roman" w:hAnsi="H-Times New Roman;Times New Roman"/>
          <w:i/>
          <w:sz w:val="24"/>
        </w:rPr>
        <w:t>de nem feltétlenül elégsége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PhD fokozat elnyeréséhez. A Jelölt munkájának értékelésénél a minőségi szempontokat (folyóiratok színvonala, esetleg idézettség stb.) is figyelembe kell venni, s a PhD fokozat odaítélésekor alapvető kérdés a jelölt (meghatározó) részesedésének megállapítása a többnyire közös munkában megszületett publikációkban. Mindezen megjegyzések mellett az értékelő pontszám hasznosan járul hozzá a Jelölt tudományos teljesítményének értékeléséhez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trike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Jelöltnek </w:t>
      </w:r>
      <w:r>
        <w:rPr>
          <w:sz w:val="24"/>
          <w:szCs w:val="24"/>
        </w:rPr>
        <w:t>a tézispontokhoz kapcsolt közleményeket felhasználva ki kell tölteni a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“Publikációk pontozása” c. táblázatot. Így egy publikációs pontszám (PP) adódik. A megadott publikációknak egyúttal a BME PA-ban (vagy az MTMT-ben) is meg kell jelenniük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trike/>
          <w:sz w:val="24"/>
        </w:rPr>
      </w:pPr>
      <w:r>
        <w:rPr>
          <w:rFonts w:cs="H-Times New Roman;Times New Roman" w:ascii="H-Times New Roman;Times New Roman" w:hAnsi="H-Times New Roman;Times New Roman"/>
          <w:strike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táblázat kitöltéséhez és a PhD dolgozat beadásához elengedhetetlen a társszerzői nyilatkozatok elkészítése minden egyes publikációról. Ebben a nyilatkozatban a társszerzők közül a PhD fokozattal </w:t>
      </w:r>
      <w:r>
        <w:rPr>
          <w:rFonts w:cs="H-Times New Roman;Times New Roman" w:ascii="H-Times New Roman;Times New Roman" w:hAnsi="H-Times New Roman;Times New Roman"/>
          <w:i/>
          <w:sz w:val="24"/>
        </w:rPr>
        <w:t>nem rendelkező hazai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szerzőtársak megegyeznek abban, hogy a kérdéses tudományos munkában részvételi százalékuk milyen mértékű. Ezt a nyilatkozatot egyszer kell elkészíteni, amikor az adott publikáció először kerül felhasználásra egy minősítési eljárásban (vagy a doktoráns felvételi eljárás során) és minden egyes társszerzőnek célszerű megőriznie egy példányt későbbiekben kezdeményezendő minősítési eljárás céljára. A dékáni hivatal a </w:t>
      </w:r>
      <w:r>
        <w:rPr>
          <w:sz w:val="24"/>
          <w:szCs w:val="24"/>
        </w:rPr>
        <w:t xml:space="preserve">nyilatkozatokból adatbázis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hD értekezés opponensekhez történő kiküldésének minimum-követelménye: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BME DHSZ 15.§ (5) pontjában előírt feltételek teljesítése: azaz „minimum feltétel legalább 4 publikáció, melyből legalább 2 idegen nyelvű megjelent (vagy közlésre elfogadott) lektorált folyóiratcikk… ebből legalább 1 Web of Science vagy Scopus adatbázisban szereplő folyóiratban megjelent cikk” (lásd még 2. és 3. pont) meglé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„Publikációk pontozása” táblázat kitöltésekor legalább 12 PP elérése, továbbá négy publikációja legyen a tézispontokhoz kapcsolt közlemények körében. Publikációként </w:t>
      </w:r>
      <w:r>
        <w:rPr>
          <w:i/>
          <w:sz w:val="24"/>
          <w:szCs w:val="24"/>
        </w:rPr>
        <w:t>elfogadott</w:t>
      </w:r>
      <w:r>
        <w:rPr>
          <w:sz w:val="24"/>
          <w:szCs w:val="24"/>
        </w:rPr>
        <w:t xml:space="preserve"> szabadalom is figyelembe veend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dolgozat témájában megjelent (vagy közlésre elfogadott) négy közlemény közül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(3a) három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angol nyelvű, hatásfaktorral rendelkező folyóiratban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megjelent originális eredményt közlő folyóiratcikk, amelyekben a jelölt részvételi aránya az 50%-t meghaladja a PhD fokozattal nem rendelkező hazai társszerzők között. </w:t>
      </w:r>
    </w:p>
    <w:p>
      <w:pPr>
        <w:pStyle w:val="Normal"/>
        <w:ind w:left="708" w:hanging="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(3b) Kivételes esetben, amennyiben a jelöltnek van két originális folyóiratcikke melyek hatásfaktor-összege eléri a 10-et, és ezekben a PhD fokozattal nem rendelkező hazai társszerzők közötti részesedése meghaladja az 50%-ot, a HBDT engedélyezheti az eljárás lefolytatását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(3a) és (3b) pontokban meg nem nevezett, de az Egyetemi Habilitációs Bizottság és Doktori Tanács (</w:t>
      </w:r>
      <w:r>
        <w:rPr>
          <w:rFonts w:cs="TimesNewRomanPSMT;Times New Roman"/>
          <w:sz w:val="24"/>
          <w:szCs w:val="24"/>
        </w:rPr>
        <w:t>EHBDT</w:t>
      </w:r>
      <w:r>
        <w:rPr>
          <w:rFonts w:cs="H-Times New Roman;Times New Roman" w:ascii="H-Times New Roman;Times New Roman" w:hAnsi="H-Times New Roman;Times New Roman"/>
          <w:sz w:val="24"/>
        </w:rPr>
        <w:t xml:space="preserve">) követelményekben (1) megjelölt további egy (3a), illetve két (3b) publikáció nyomtatásban vagy digitálisan megjelent közleményt jelentenek, ezekkel kapcsolatban semmilyen további követelményt nem támasztunk.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Minimum-követelmény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továbbá, hogy a Jelölt legalább egy szóbeli előadás megtartását igazolj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trike/>
          <w:sz w:val="24"/>
        </w:rPr>
      </w:pPr>
      <w:r>
        <w:rPr>
          <w:rFonts w:cs="H-Times New Roman;Times New Roman" w:ascii="H-Times New Roman;Times New Roman" w:hAnsi="H-Times New Roman;Times New Roman"/>
          <w:strike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Bármilyen, a publikációk értékelésekor felmerülő problémával kapcsolatban célszerű kérni a HBDT elnök állásfoglalását.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8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  <w:t>Publikációk pontozás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544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caps/>
                <w:sz w:val="24"/>
              </w:rPr>
              <w:t>Publikáció típus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caps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caps/>
                <w:sz w:val="24"/>
              </w:rPr>
              <w:t>részvételi</w:t>
            </w:r>
          </w:p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caps/>
                <w:sz w:val="24"/>
              </w:rPr>
              <w:t>Arány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caps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caps/>
                <w:sz w:val="24"/>
              </w:rPr>
              <w:t>Pont-</w:t>
            </w:r>
          </w:p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caps/>
                <w:sz w:val="24"/>
              </w:rPr>
              <w:t>szá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Könyv vagy könyvfejezet (8 po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Szerkesztett könyvben cikk (4 po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Disszertáció (3 po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Nyomtatott vagy elektronikus egyetemi jegyzet (3 po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Lektorált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>folyóiratcikkek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Angol nyelvű hatásfaktorral rendelkező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>folyóiratban</w:t>
              <w:softHyphen/>
              <w:softHyphen/>
              <w:t xml:space="preserve">* (6 pont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Magyar vagy egyéb nem angol nyelvű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>folyóiratban (2 pont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Nem lektorált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>folyóiratcikkek*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Angol nyelvű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>folyóiratban (3 pont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Magyar nyelvű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>folyóiratban (1 pont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Nemzetközi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 xml:space="preserve">konferencia kiadványában </w:t>
            </w: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angol nyelvű előadás: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 xml:space="preserve">(3 pon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Magyar nyelvű </w:t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 xml:space="preserve">konferencia kiadványban </w:t>
            </w: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  <w:t xml:space="preserve">előadás </w:t>
              <w:br/>
            </w:r>
            <w:r>
              <w:rPr>
                <w:rFonts w:cs="H-Times New Roman;Times New Roman" w:ascii="H-Times New Roman;Times New Roman" w:hAnsi="H-Times New Roman;Times New Roman"/>
                <w:sz w:val="24"/>
              </w:rPr>
              <w:t>(1 po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-Times New Roman;Times New Roman" w:ascii="H-Times New Roman;Times New Roman" w:hAnsi="H-Times New Roman;Times New Roman"/>
                <w:sz w:val="24"/>
              </w:rPr>
              <w:t>Elfogadott szabadalom (6 pont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-Times New Roman;Times New Roman" w:hAnsi="H-Times New Roman;Times New Roman" w:cs="H-Times New Roman;Times New Roman"/>
                <w:b/>
                <w:b/>
                <w:sz w:val="24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* A doktori tanács kivételesen és egyedileg elfogadhat más idegen (pl. német) nyelvű de minden esetben hatásfaktorral rendelkező folyóiratcikket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** A közlésre beküldött, de el nem fogadott cikkek </w:t>
      </w:r>
      <w:r>
        <w:rPr>
          <w:rFonts w:cs="Times New Roman"/>
          <w:sz w:val="24"/>
        </w:rPr>
        <w:t>„</w:t>
      </w:r>
      <w:r>
        <w:rPr>
          <w:rFonts w:cs="H-Times New Roman;Times New Roman" w:ascii="H-Times New Roman;Times New Roman" w:hAnsi="H-Times New Roman;Times New Roman"/>
          <w:sz w:val="24"/>
        </w:rPr>
        <w:t>Nem lektorált folyóiratcikk</w:t>
      </w:r>
      <w:r>
        <w:rPr>
          <w:rFonts w:cs="Times New Roman"/>
          <w:sz w:val="24"/>
        </w:rPr>
        <w:t>”</w:t>
      </w:r>
      <w:r>
        <w:rPr>
          <w:rFonts w:cs="H-Times New Roman;Times New Roman" w:ascii="H-Times New Roman;Times New Roman" w:hAnsi="H-Times New Roman;Times New Roman"/>
          <w:sz w:val="24"/>
        </w:rPr>
        <w:t>-nek minősülnek.</w:t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center"/>
        <w:rPr/>
      </w:pPr>
      <w:r>
        <w:rPr>
          <w:rFonts w:cs="H-Times New Roman;Times New Roman" w:ascii="H-Times New Roman;Times New Roman" w:hAnsi="H-Times New Roman;Times New Roman"/>
          <w:sz w:val="24"/>
        </w:rPr>
        <w:br/>
      </w:r>
      <w:r>
        <w:rPr>
          <w:rFonts w:cs="H-Times New Roman;Times New Roman" w:ascii="H-Times New Roman;Times New Roman" w:hAnsi="H-Times New Roman;Times New Roman"/>
          <w:b/>
          <w:sz w:val="24"/>
        </w:rPr>
        <w:t>Útmutató a “publikációk pontozása” című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táblázat kitöltéséhez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A Táblázat baloldali oszlopában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tételesen </w:t>
      </w:r>
      <w:r>
        <w:rPr>
          <w:rFonts w:cs="H-Times New Roman;Times New Roman" w:ascii="H-Times New Roman;Times New Roman" w:hAnsi="H-Times New Roman;Times New Roman"/>
          <w:sz w:val="24"/>
        </w:rPr>
        <w:t>fel kell tüntetni minden egyes publikációt a megfelelő kategóriában. Az egyes kategóriákon belül is tételesen (sorszámozva) fel kell tüntetni az egyes publikációkat. A publikáció típusánál megadott pontszámot szorozni kell a Jelöltnek a társszerzői nyilatkozatban szereplő a PhD fokozattal nem rendelkező hazai szerzőtársak közötti részvételi arányával és ez adja a jobboldali oszlop értékét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>Beadott, de még el nem bírált publikáció lektorálatlan cikknek minősül és ennek megfelelően a lektorált publikáció pontszámának fele (lektorálatlan) a %-os számítás kiindulópontja. A benyújtás tényét a szerkesztőségi visszajelzés tanúsítja. Meg nem jelent publikációra a lektorált publikációs pontszám csak akkor alkalmazható, ha a közleményt a szerkesztőség elfogadja. Ilyen esetekben a szerkesztői elfogadó leveleket természetesen mellékelni kell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Disszertáción értendő pl. egy másod-diploma megszerzéséhez készített dolgozat (pl. egy vegyészmérnök végzettségű doktoránsnál a PhD képzéssel egyidejűleg elkészített </w:t>
      </w:r>
      <w:r>
        <w:rPr>
          <w:rFonts w:cs="H-Times New Roman;Times New Roman" w:ascii="H-Times New Roman;Times New Roman" w:hAnsi="H-Times New Roman;Times New Roman"/>
          <w:strike/>
          <w:sz w:val="24"/>
        </w:rPr>
        <w:t>illetve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biomérnöki vagy mérnök-fizikusi, mérnök-tanári stb. diplomamunka. Sem a beadásra kerülő PhD dolgozat, sem a korábbi diplomamunka nem vehető figyelembe)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Konferencia kiadványban megjelent publikáción a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konferencia előadás </w:t>
      </w:r>
      <w:r>
        <w:rPr>
          <w:rFonts w:cs="H-Times New Roman;Times New Roman" w:ascii="H-Times New Roman;Times New Roman" w:hAnsi="H-Times New Roman;Times New Roman"/>
          <w:sz w:val="24"/>
        </w:rPr>
        <w:t>rövidített kivonata  (jellemzően legalább négy oldal) értendő és nem pedig az előadás (rendszerint egyoldalas) absztraktja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  <w:szCs w:val="24"/>
        </w:rPr>
      </w:pPr>
      <w:r>
        <w:rPr>
          <w:rFonts w:cs="H-Times New Roman;Times New Roman" w:ascii="H-Times New Roman;Times New Roman" w:hAnsi="H-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sz w:val="24"/>
          <w:szCs w:val="24"/>
        </w:rPr>
        <w:t>Ezeket az előírásokat az EHBDT a 2014. április 23.-i ülésén fogadta el, attól kezdve érvényes. A</w:t>
      </w:r>
      <w:r>
        <w:rPr>
          <w:sz w:val="24"/>
          <w:szCs w:val="24"/>
        </w:rPr>
        <w:t xml:space="preserve"> 2014. április 23. előtt indított fokozatszerzési eljárások esetén a doktorjelölt választása szerint kell alkalmazni a BME VBK Szakmai Habilitációs Bizottság és Doktori Tanács (SzHBDT) korábbi, avagy a HBDT jelen követelményeit, mely utóbbiakat a HBDT a 2014. március 13.-i ülésén egyhangúan megszavazta. 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Times New Roman" w:hAnsi="H-Times New Roman;Times New Roman" w:cs="H-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-Times New Roman;Times New Roman" w:hAnsi="H-Times New Roman;Times New Roman" w:cs="H-Times New Roman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-Times New Roman;Times New Roman" w:hAnsi="H-Times New Roman;Times New Roman" w:cs="H-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3:00Z</dcterms:created>
  <dc:creator>Dr Nyulászi László</dc:creator>
  <dc:description/>
  <dc:language>en-US</dc:language>
  <cp:lastModifiedBy>Dr. Bodzay Brigitta</cp:lastModifiedBy>
  <cp:lastPrinted>2013-08-29T13:23:00Z</cp:lastPrinted>
  <dcterms:modified xsi:type="dcterms:W3CDTF">2014-06-03T13:13:00Z</dcterms:modified>
  <cp:revision>2</cp:revision>
  <dc:subject/>
  <dc:title>Útmutató a PhD dolgozatok beadásához</dc:title>
</cp:coreProperties>
</file>