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tatói ösztöndíj elnyerésé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azonosítási adata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egyészmérnöki és Biomérnöki K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A megpályázott ösztöndíj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deon Tihamér kutatói ösztöndí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 szám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/0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Kutatói ösztöndíj időtartam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2.01. – 2022.07.3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ói ösztöndíj összege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0,- Ft/h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i terület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Mellékletek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2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mai önéletrajz csatolva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ublikációs lista elérhető az MTMT adatbázisban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kációs lista külön lapon csatolv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ddig folytatott kutató munka rövid bemutatása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sztöndíjas időszakra vonatkozó kutatási terv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dapest,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-------------------------------------------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ályázó alá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571  Email: vargaj.alapitvany@vbk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i kifizetés esetén az ösztöndíj havi összegét kérjük feltüntetni, egyösszegű kifizetés esetén a teljes össze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kutatási terület címét megadni szíveskedj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érjük a publikációs listát mellékelni, ha az MTMT-ben nem elérhet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5:00Z</dcterms:created>
  <dc:creator>VJA</dc:creator>
  <dc:description/>
  <dc:language>en-US</dc:language>
  <cp:lastModifiedBy>Nagy József</cp:lastModifiedBy>
  <cp:lastPrinted>2017-04-27T12:38:00Z</cp:lastPrinted>
  <dcterms:modified xsi:type="dcterms:W3CDTF">2022-01-13T09:05:00Z</dcterms:modified>
  <cp:revision>2</cp:revision>
  <dc:subject/>
  <dc:title>Pályázati lap</dc:title>
</cp:coreProperties>
</file>