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melt posztdoktor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2.01. – 2023.01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571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2:00Z</dcterms:created>
  <dc:creator>VJA</dc:creator>
  <dc:description/>
  <dc:language>en-US</dc:language>
  <cp:lastModifiedBy>Nagy József</cp:lastModifiedBy>
  <cp:lastPrinted>2017-04-27T12:38:00Z</cp:lastPrinted>
  <dcterms:modified xsi:type="dcterms:W3CDTF">2022-01-13T09:02:00Z</dcterms:modified>
  <cp:revision>2</cp:revision>
  <dc:subject/>
  <dc:title>Pályázati lap</dc:title>
</cp:coreProperties>
</file>