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csoport ösztöndíj elnyerés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csoport-vezető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ztöndíjas kutató-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ztöndíjas kutató-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E VBK Kutatócsoport ösztöndí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Kutatói ösztöndíj időtarta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1.01. – 2022.03.3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i ösztöndíj-1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00,- Ft/h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i ösztöndíj-2 összeg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- Ft/h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Mellékletek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2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zakmai önéletrajz csatolva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blikációs lista elérhető az MTMT adatbázisban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kációs lista külön lapon csatolv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folytatott kutató munka rövid bemutatása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ztöndíjas időszakra vonatkozó kutatási terv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-------------------------------------------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8"/>
          <w:szCs w:val="28"/>
        </w:rPr>
        <w:tab/>
        <w:t>Pályázó kutatócsoport-vezető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571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érjük a publikációs listát mellékelni, ha az MTMT-ben nem elérhet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8:00Z</dcterms:created>
  <dc:creator>VJA</dc:creator>
  <dc:description/>
  <dc:language>en-US</dc:language>
  <cp:lastModifiedBy>Nagy József</cp:lastModifiedBy>
  <cp:lastPrinted>2017-04-27T12:38:00Z</cp:lastPrinted>
  <dcterms:modified xsi:type="dcterms:W3CDTF">2022-01-13T09:58:00Z</dcterms:modified>
  <cp:revision>2</cp:revision>
  <dc:subject/>
  <dc:title>Pályázati lap</dc:title>
</cp:coreProperties>
</file>