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émavezető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Alulírott XY igazolom, hogy AB (Neptun kód) ……….. évfolyamos BSc/MSc hallgató irányításommal TDK-munkát végez a BME … Tanszéken. Támogatom továbbá, hogy munkájáról (poszter)előadást tartson a …………………………… konferencián f. év ………….(hónap, na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. ápr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Név (nagybetűkkel)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Témavezet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 w:val="false"/>
      <w:bCs w:val="false"/>
      <w:color w:val="8920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4:00Z</dcterms:created>
  <dc:creator>szerves</dc:creator>
  <dc:description/>
  <dc:language>en-US</dc:language>
  <cp:lastModifiedBy>Dr. Bodzay Brigitta</cp:lastModifiedBy>
  <dcterms:modified xsi:type="dcterms:W3CDTF">2015-05-05T07:54:00Z</dcterms:modified>
  <cp:revision>2</cp:revision>
  <dc:subject/>
  <dc:title>Pályázat</dc:title>
</cp:coreProperties>
</file>