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ÁLYÁZATI LAP kutatók részér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ztdoktori kutatói ösztöndíj elnyeréséhez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 pályázó személyes adatai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v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Munkahely: Kar: BME Vegyészmérnöki és Biomérnöki Kar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Tanszék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megpályázott ösztöndíj: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>VBK Kari posztdoktori kutatói ösztöndí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mogató: Varga József Alapítvány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>
          <w:sz w:val="28"/>
          <w:szCs w:val="28"/>
        </w:rPr>
        <w:t>Kutatási terület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Mellékletek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kmai önéletrajz csatolva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gen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               Nem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ublikációs lista elérhető az MTMT adatbázisban: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gen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               Nem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kációs lista külön lapon csatolva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gen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               Nem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vezett kutató munka leírása külön lapon csatolva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gen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  <w:r>
              <w:rPr>
                <w:sz w:val="28"/>
                <w:szCs w:val="28"/>
              </w:rPr>
              <w:t xml:space="preserve">                Nem  </w:t>
            </w:r>
            <w:r>
              <w:rPr>
                <w:rFonts w:eastAsia="Symbol" w:cs="Symbol" w:ascii="Symbol" w:hAnsi="Symbol"/>
                <w:sz w:val="28"/>
                <w:szCs w:val="28"/>
              </w:rPr>
              <w:t>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udapest, 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--------------------------------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Pályázó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56995" cy="362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974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tatói pályázati la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55:00Z</dcterms:created>
  <dc:creator>t</dc:creator>
  <dc:description/>
  <dc:language>en-US</dc:language>
  <cp:lastModifiedBy>nagyj</cp:lastModifiedBy>
  <dcterms:modified xsi:type="dcterms:W3CDTF">2016-11-21T12:55:00Z</dcterms:modified>
  <cp:revision>2</cp:revision>
  <dc:subject/>
  <dc:title/>
</cp:coreProperties>
</file>