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 és BEFOGADÓ 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</w:t>
      </w:r>
      <w:r>
        <w:rPr/>
        <w:t xml:space="preserve">Varga József Alapítvány által támogatott </w:t>
      </w:r>
      <w:r>
        <w:rPr>
          <w:b/>
        </w:rPr>
        <w:t>VBK posztdoktori kutatói ösztöndíj elnyer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ályázó ne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tatási terüle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tatói ösztöndíj időtarta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17.02.01 – 2018.01.3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ssze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50.000 Ft/hó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beadott pályázati dokumentáció alapján az ösztöndíj elnyerését javaslom</w:t>
        <w:tab/>
        <w:tab/>
      </w:r>
      <w:r>
        <w:rPr>
          <w:rFonts w:eastAsia="Wingdings" w:cs="Wingdings" w:ascii="Wingdings" w:hAnsi="Wingdings"/>
        </w:rPr>
        <w:t>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pályázat kutatási tervének megvalósítása érdekében, eredményes pályázat esetén a szükséges kutatási feltételeket biztosítom.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vaslat az ösztöndíj kifizetésér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Havonta, az időszak végén beadandó beszámolóval</w:t>
        <w:tab/>
        <w:tab/>
        <w:tab/>
        <w:tab/>
        <w:tab/>
      </w:r>
      <w:r>
        <w:rPr>
          <w:rFonts w:eastAsia="Wingdings" w:cs="Wingdings" w:ascii="Wingdings" w:hAnsi="Wingdings"/>
        </w:rPr>
        <w:t>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  <w:t>Budapest, 2016…………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700"/>
        <w:gridCol w:w="2520"/>
      </w:tblGrid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év (beosztá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Elérhetőség/Tanszé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lakcím, tel., e-mai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láírá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anszék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éká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56995" cy="362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74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tatói javasl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8:00Z</dcterms:created>
  <dc:creator>t</dc:creator>
  <dc:description/>
  <cp:keywords/>
  <dc:language>en-US</dc:language>
  <cp:lastModifiedBy>nagyj</cp:lastModifiedBy>
  <dcterms:modified xsi:type="dcterms:W3CDTF">2016-11-21T13:22:00Z</dcterms:modified>
  <cp:revision>4</cp:revision>
  <dc:subject/>
  <dc:title> </dc:title>
</cp:coreProperties>
</file>