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ATLA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utatói ösztöndíj szerződéshe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zési cí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idő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nev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azonosító j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. ig. szá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számlaszá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hely(kar, tanszék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rhetőség: (tel., e-mai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  <w:szCs w:val="28"/>
              </w:rPr>
              <w:t>Korábban elnyert kutatói  ösztöndíj esetén beszámolót leadtam: igen/nem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699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atói adat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0:00Z</dcterms:created>
  <dc:creator>t</dc:creator>
  <dc:description/>
  <dc:language>en-US</dc:language>
  <cp:lastModifiedBy>t</cp:lastModifiedBy>
  <dcterms:modified xsi:type="dcterms:W3CDTF">2012-04-19T07:40:00Z</dcterms:modified>
  <cp:revision>1</cp:revision>
  <dc:subject/>
  <dc:title> </dc:title>
</cp:coreProperties>
</file>