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Jelentkezés az XIV. Oláh György Doktori Iskola PhD Konferenciára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Cím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Poszter/Előadás preferencia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Név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Témavezető (+konzulens)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Tanszék (munkahely)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>Évfolyam (I-III, doktorjelölt)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55:00Z</dcterms:created>
  <dc:creator>Nyulaszi</dc:creator>
  <dc:description/>
  <cp:keywords/>
  <dc:language>en-US</dc:language>
  <cp:lastModifiedBy>Lenke</cp:lastModifiedBy>
  <dcterms:modified xsi:type="dcterms:W3CDTF">2017-01-06T10:55:00Z</dcterms:modified>
  <cp:revision>3</cp:revision>
  <dc:subject/>
  <dc:title>Jelentkezés az Oláh György Doktori Iskola 2014-es konferenciáj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