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>FELHÍVÁS</w:t>
      </w:r>
    </w:p>
    <w:p>
      <w:pPr>
        <w:pStyle w:val="Normal"/>
        <w:spacing w:before="0" w:after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0"/>
        <w:jc w:val="center"/>
        <w:rPr/>
      </w:pPr>
      <w:r>
        <w:rPr/>
        <w:t>PÁLYÁZAT VAGY AJÁNLÁS ÁLTAL ELNYERHETŐ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BME Vegyészmérnöki és Biomérnöki Kar által alapított kari díjakra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52"/>
        <w:gridCol w:w="5917"/>
      </w:tblGrid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íj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íjat kaphatja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  <w:t>I. Hallgatói díjak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52"/>
        <w:gridCol w:w="5917"/>
      </w:tblGrid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VBK kiváló hallgatój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 vegyészmérnöki, biomérnöki és környezetmérnöki szak legjobb hallgatói, akik a szakhoz tartozó diszciplínákban kiemelkedő tanulmányi eredményeket értek el, szakmai-tudományos tevékenységet végeztek, és görgetett tanulmányi átlaguk legalább 4,0.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Schay Géza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A fizikai kémiában és ezen részdiszciplinához kapcsolódó területeken kiemelkedő eredményt elért egy graduális és/vagy doktoráns hallgató. 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oszlop Sándor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Kiemelkedő közösségi munkát végző és jó tanulmányi eredményű egy graduális vagy doktoráns hallgató.</w:t>
            </w:r>
          </w:p>
        </w:tc>
      </w:tr>
    </w:tbl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  <w:t>II. Oktatói - kutatói díjak</w:t>
      </w:r>
    </w:p>
    <w:p>
      <w:pPr>
        <w:pStyle w:val="Normal"/>
        <w:spacing w:before="0" w:after="0"/>
        <w:rPr/>
      </w:pPr>
      <w:r>
        <w:rPr/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52"/>
        <w:gridCol w:w="5917"/>
      </w:tblGrid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Réffy József 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 Kar nyugdíjas és aktív dolgozói, akik az oktatásban és annak fejlesztésében, szervezésében, népszerűsítésében vagy oktatási segédanyag készítésében jeleskedtek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ungor Ernő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5 év alatti, a szakmai-tudományos tevékenységben élenjáró oktató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Wartha Vince 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Kiváló mérnöki munkáért, műszaki fejlesztésért kaphatja oktató vagy kutató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sűrös Zoltán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 technológiai oktatásban, a hallgatók mérnöki szemléletének kifejlesztésében, az oktatás-kutatás egységének megteremtésében kiemelkedő oktató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Erdey László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 szakmai-tudományos munkában kiemelkedő eredményeket elért oktató vagy kutató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Görög Jenő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Hallgatói megítélés szerint: kiváló oktatói, pedagógiai munkáért 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Fodor Lajos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A közösségért, a kar érdekében végzett kiváló munkáért oktató vagy kutató 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aulik testvérek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Kiemelkedő termoanalitikai kutatási eredményt felmutató fiatal oktató/kutató vagy doktoráns hallgató</w:t>
            </w:r>
          </w:p>
        </w:tc>
      </w:tr>
    </w:tbl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spacing w:before="0" w:after="0"/>
        <w:rPr/>
      </w:pPr>
      <w:r>
        <w:rPr>
          <w:u w:val="single"/>
        </w:rPr>
        <w:t>III. Az oktatást-kutatást segítők díja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52"/>
        <w:gridCol w:w="5917"/>
      </w:tblGrid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 Vegyészmérnöki és Biomérnöki Kar Kiváló Dolgozója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zok az oktatást és a kutatást segítő dolgozók, akik hosszú időn keresztül lelkiismeretesen és kiemelkedően végezték munkájukat, kiváló teljesítményt nyújtottak</w:t>
            </w:r>
          </w:p>
        </w:tc>
      </w:tr>
    </w:tbl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  <w:t xml:space="preserve">A díjakkal járó jutalom: </w:t>
      </w:r>
    </w:p>
    <w:p>
      <w:pPr>
        <w:pStyle w:val="Normal"/>
        <w:spacing w:before="0" w:after="0"/>
        <w:jc w:val="both"/>
        <w:rPr/>
      </w:pPr>
      <w:r>
        <w:rPr/>
        <w:tab/>
        <w:t>hallgatóknál:</w:t>
        <w:tab/>
        <w:tab/>
        <w:tab/>
        <w:tab/>
        <w:t xml:space="preserve">  50.000 Ft</w:t>
      </w:r>
    </w:p>
    <w:p>
      <w:pPr>
        <w:pStyle w:val="Normal"/>
        <w:spacing w:before="0" w:after="0"/>
        <w:jc w:val="both"/>
        <w:rPr/>
      </w:pPr>
      <w:r>
        <w:rPr/>
        <w:tab/>
        <w:t>oktatóknál:</w:t>
        <w:tab/>
        <w:tab/>
        <w:tab/>
        <w:tab/>
        <w:t>150.000 Ft</w:t>
      </w:r>
    </w:p>
    <w:p>
      <w:pPr>
        <w:pStyle w:val="Normal"/>
        <w:spacing w:before="0" w:after="0"/>
        <w:jc w:val="both"/>
        <w:rPr/>
      </w:pPr>
      <w:r>
        <w:rPr/>
        <w:tab/>
        <w:t>az oktatást-kutatást segítőknél:</w:t>
        <w:tab/>
        <w:t>100.000 Ft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  <w:t>A díjak odaítélésének menete:</w:t>
      </w:r>
    </w:p>
    <w:p>
      <w:pPr>
        <w:pStyle w:val="Normal"/>
        <w:spacing w:before="0" w:after="0"/>
        <w:ind w:left="360" w:hanging="360"/>
        <w:jc w:val="both"/>
        <w:rPr/>
      </w:pPr>
      <w:r>
        <w:rPr/>
      </w:r>
    </w:p>
    <w:p>
      <w:pPr>
        <w:pStyle w:val="Normal"/>
        <w:spacing w:before="0" w:after="0"/>
        <w:ind w:left="360" w:hanging="360"/>
        <w:jc w:val="both"/>
        <w:rPr/>
      </w:pPr>
      <w:r>
        <w:rPr/>
        <w:t>A Bíráló Bizottság előterjesztése alapján a díjakat a Kar dékánja ítéli oda.</w:t>
      </w:r>
    </w:p>
    <w:p>
      <w:pPr>
        <w:pStyle w:val="Normal"/>
        <w:spacing w:before="0" w:after="0"/>
        <w:ind w:left="360" w:hanging="360"/>
        <w:jc w:val="both"/>
        <w:rPr/>
      </w:pPr>
      <w:r>
        <w:rPr/>
        <w:t>A díjak átadása a tanévzáró ünnepségen történik.</w:t>
      </w:r>
    </w:p>
    <w:p>
      <w:pPr>
        <w:pStyle w:val="Normal"/>
        <w:spacing w:before="0" w:after="0"/>
        <w:ind w:left="360" w:hanging="360"/>
        <w:jc w:val="both"/>
        <w:rPr/>
      </w:pPr>
      <w:r>
        <w:rPr/>
      </w:r>
    </w:p>
    <w:p>
      <w:pPr>
        <w:pStyle w:val="Normal"/>
        <w:spacing w:before="0" w:after="0"/>
        <w:ind w:left="360" w:hanging="360"/>
        <w:jc w:val="both"/>
        <w:rPr/>
      </w:pPr>
      <w:r>
        <w:rPr/>
        <w:t>1.</w:t>
        <w:tab/>
      </w:r>
      <w:r>
        <w:rPr>
          <w:u w:val="single"/>
        </w:rPr>
        <w:t>Hallgatói díjak esetében</w:t>
      </w:r>
      <w:r>
        <w:rPr/>
        <w:t>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a Doszlop Sándor díjra a Kari Hallgatói Képviselet tesz javaslatot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a többi díjra pályázni kell. Pályázni csak az adott félévben aktív hallgatónak lehet.</w:t>
      </w:r>
    </w:p>
    <w:p>
      <w:pPr>
        <w:pStyle w:val="Normal"/>
        <w:spacing w:before="0" w:after="0"/>
        <w:ind w:left="360" w:hanging="360"/>
        <w:jc w:val="both"/>
        <w:rPr/>
      </w:pPr>
      <w:r>
        <w:rPr/>
        <w:tab/>
        <w:t>Csak a 3,5-es súlyozott kumulált kreditátlagot (kivétel a VBK kiváló hallgatója díj) elért hallgatók pályázhatnak.</w:t>
      </w:r>
    </w:p>
    <w:p>
      <w:pPr>
        <w:pStyle w:val="Normal"/>
        <w:spacing w:before="0" w:after="0"/>
        <w:ind w:left="360" w:hanging="360"/>
        <w:jc w:val="both"/>
        <w:rPr/>
      </w:pPr>
      <w:r>
        <w:rPr/>
      </w:r>
    </w:p>
    <w:p>
      <w:pPr>
        <w:pStyle w:val="Normal"/>
        <w:spacing w:before="0" w:after="0"/>
        <w:ind w:left="360" w:hanging="360"/>
        <w:jc w:val="both"/>
        <w:rPr/>
      </w:pPr>
      <w:r>
        <w:rPr/>
        <w:t>2.</w:t>
        <w:tab/>
      </w:r>
      <w:r>
        <w:rPr>
          <w:u w:val="single"/>
        </w:rPr>
        <w:t>Oktatói-kutatói díjak esetében</w:t>
      </w:r>
      <w:r>
        <w:rPr/>
        <w:t>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a Görög Jenő díjra a hallgatók szavazata alapján a Kari Hallgatói Képviselet jelöl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a többi díjra javaslatot tehet: </w:t>
      </w:r>
    </w:p>
    <w:p>
      <w:pPr>
        <w:pStyle w:val="Normal"/>
        <w:spacing w:before="0" w:after="0"/>
        <w:ind w:left="360" w:hanging="360"/>
        <w:jc w:val="both"/>
        <w:rPr/>
      </w:pPr>
      <w:r>
        <w:rPr/>
        <w:tab/>
        <w:tab/>
        <w:t>a Kari Tanács minden tagja, korábbi kari díjazottak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legfeljebb 4, kivételes esetben 5 oktatói-kutatói díj ítélhető oda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left="360" w:hanging="360"/>
        <w:jc w:val="both"/>
        <w:rPr/>
      </w:pPr>
      <w:r>
        <w:rPr/>
        <w:t>3.</w:t>
        <w:tab/>
      </w:r>
      <w:r>
        <w:rPr>
          <w:u w:val="single"/>
        </w:rPr>
        <w:t>A Vegyészmérnöki és Biomérnöki Kar kiváló Dolgozója Díjra</w:t>
      </w:r>
      <w:r>
        <w:rPr/>
        <w:t xml:space="preserve"> a tanszékvezetők tehetnek javaslatot.</w:t>
      </w:r>
    </w:p>
    <w:p>
      <w:pPr>
        <w:pStyle w:val="Normal"/>
        <w:spacing w:before="0" w:after="0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/>
        <w:t>A díjazottakra</w:t>
      </w:r>
      <w:r>
        <w:rPr>
          <w:u w:val="single"/>
        </w:rPr>
        <w:t xml:space="preserve"> Kari Bíráló Bizottság </w:t>
      </w:r>
      <w:r>
        <w:rPr/>
        <w:t>készít előterjesztést. A Bizottság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679" w:type="dxa"/>
        <w:jc w:val="left"/>
        <w:tblInd w:w="7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7"/>
        <w:gridCol w:w="6352"/>
      </w:tblGrid>
      <w:tr>
        <w:trPr>
          <w:cantSplit w:val="true"/>
        </w:trPr>
        <w:tc>
          <w:tcPr>
            <w:tcW w:w="1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elnöke: 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az aktív állományú akadémikusok korelnöke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(jelenleg: Dr. Horvai György)</w:t>
            </w:r>
          </w:p>
        </w:tc>
      </w:tr>
      <w:tr>
        <w:trPr>
          <w:cantSplit w:val="true"/>
        </w:trPr>
        <w:tc>
          <w:tcPr>
            <w:tcW w:w="1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titkára: 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 Dékáni Hivatal vezetője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(jelenleg: Dr. Hornyánszky Gábor)</w:t>
            </w:r>
          </w:p>
        </w:tc>
      </w:tr>
      <w:tr>
        <w:trPr>
          <w:cantSplit w:val="true"/>
        </w:trPr>
        <w:tc>
          <w:tcPr>
            <w:tcW w:w="1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agjai: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 Kari Oktatási Bizottság elnöke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(jelenleg: Dr. Székely Edit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a Kari Tudományos Bizottság elnöke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(jelenleg: Dr. Hórvölgyi Zoltán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a Kari Doktori Tanács elnöke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(jelenleg Dr. Huszthy Péter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a kari HÖK elnöke, vagy az általa delegált hallgatói képviselő</w:t>
            </w:r>
          </w:p>
        </w:tc>
      </w:tr>
    </w:tbl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/>
        <w:t xml:space="preserve">A díjakra vonatkozó javaslatokat rövid indoklással együtt elektronikusan a </w:t>
      </w:r>
      <w:hyperlink r:id="rId2">
        <w:r>
          <w:rPr>
            <w:rStyle w:val="InternetLink"/>
          </w:rPr>
          <w:t>hornyanszky@mail.bme.hu</w:t>
        </w:r>
      </w:hyperlink>
      <w:r>
        <w:rPr/>
        <w:t xml:space="preserve"> e-mail címre lehet eljuttatni, ill. a pályázatokat kizárólag elektronikus formában lehet benyújtani az alábbi internetes címen: </w:t>
      </w:r>
      <w:hyperlink r:id="rId3">
        <w:r>
          <w:rPr>
            <w:rStyle w:val="InternetLink"/>
            <w:rFonts w:cs="Courier" w:ascii="Courier" w:hAnsi="Courier"/>
            <w:sz w:val="18"/>
            <w:szCs w:val="18"/>
          </w:rPr>
          <w:t>https://drive.google.com/open?id=1-68qdXWoBvO0YWw7lgLHJ7VDOPolVOJEL7TJ6MDG8Go</w:t>
        </w:r>
      </w:hyperlink>
      <w:r>
        <w:rPr>
          <w:sz w:val="18"/>
          <w:szCs w:val="18"/>
        </w:rPr>
        <w:t>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2017. április 30-ig </w:t>
      </w:r>
    </w:p>
    <w:p>
      <w:pPr>
        <w:pStyle w:val="Normal"/>
        <w:spacing w:before="0" w:after="0"/>
        <w:rPr/>
      </w:pPr>
      <w:r>
        <w:rPr/>
        <w:t>A díjak átadására a kari évzáró ünnepségen kerül sor (június 14. 15.00 – ChC14)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1440" w:gutter="0" w:header="289" w:top="1440" w:footer="57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29605" cy="354330"/>
          <wp:effectExtent l="0" t="0" r="0" b="0"/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0" r="-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729605" cy="354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64770</wp:posOffset>
              </wp:positionV>
              <wp:extent cx="5715000" cy="0"/>
              <wp:effectExtent l="0" t="635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.1pt" to="449.95pt,-5.1pt" stroked="t" o:allowincell="f" style="position:absolute">
              <v:stroke color="black" weight="14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31670" cy="540385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3" r="-1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31670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en-US" w:bidi="ar-SA"/>
    </w:rPr>
  </w:style>
  <w:style w:type="paragraph" w:styleId="Footer">
    <w:name w:val="Footer"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en-US" w:bidi="ar-S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120" w:after="0"/>
      <w:ind w:left="720" w:hanging="0"/>
      <w:contextualSpacing/>
    </w:pPr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rnyanszky@mail.bme.hu" TargetMode="External"/><Relationship Id="rId3" Type="http://schemas.openxmlformats.org/officeDocument/2006/relationships/hyperlink" Target="https://drive.google.com/open?id=1-68qdXWoBvO0YWw7lgLHJ7VDOPolVOJEL7TJ6MDG8G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2:05:00Z</dcterms:created>
  <dc:creator>VDH</dc:creator>
  <dc:description/>
  <cp:keywords/>
  <dc:language>en-US</dc:language>
  <cp:lastModifiedBy>Gábor</cp:lastModifiedBy>
  <cp:lastPrinted>2008-12-01T10:28:00Z</cp:lastPrinted>
  <dcterms:modified xsi:type="dcterms:W3CDTF">2017-04-09T21:36:00Z</dcterms:modified>
  <cp:revision>4</cp:revision>
  <dc:subject/>
  <dc:title>JAVASLAT</dc:title>
</cp:coreProperties>
</file>