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UDOMÁNYOS DIÁKKÖRI DOLGOZA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datlap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 2017. november 16-án megrendezésre kerülő TDK Konferenciára történő jelentkezéshez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lang w:val="en-US"/>
        </w:rPr>
      </w:pPr>
      <w:r>
        <w:rPr>
          <w:b/>
          <w:u w:val="single"/>
        </w:rPr>
        <w:t>Kar (a dolgozat benyújtásának helye)</w:t>
      </w:r>
      <w:r>
        <w:rPr>
          <w:b/>
          <w:lang w:val="en-US"/>
        </w:rPr>
        <w:t xml:space="preserve">: 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magyar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angol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beadás éve</w:t>
      </w:r>
      <w:r>
        <w:rPr>
          <w:b/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  <w:lang w:val="en-US"/>
        </w:rPr>
        <w:t xml:space="preserve">A szerző(k) neve, évfolyama; kar, szak, szakirány; státusz, Neptun kód; telefonszám, 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 xml:space="preserve">mail,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témavezető(k) neve, beosztása, munkahelye, telefonszáma, e-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konzulens(ek) neve, beosztása, munkahelye, telefonszáma, e</w:t>
      </w:r>
      <w:r>
        <w:rPr>
          <w:b/>
          <w:u w:val="single"/>
          <w:lang w:val="de-DE"/>
        </w:rPr>
        <w:t>-</w:t>
      </w:r>
      <w:r>
        <w:rPr>
          <w:b/>
          <w:u w:val="single"/>
        </w:rPr>
        <w:t>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A dolgozat jellege néhány szóban</w:t>
      </w:r>
      <w:r>
        <w:rPr>
          <w:b/>
        </w:rPr>
        <w:t xml:space="preserve"> (kulcsszavak)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Javaslat a szekcióba soroláshoz</w:t>
      </w:r>
      <w:r>
        <w:rPr>
          <w:b/>
        </w:rPr>
        <w:t xml:space="preserve"> : ( fontossági sorrendben két szekció megadása kötelező! A megadott online szekciónevek közül kell kettőt kiválasztani! )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17.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------------------------------------          ------------------------------------          --------------------------------</w:t>
      </w:r>
    </w:p>
    <w:p>
      <w:pPr>
        <w:pStyle w:val="Heading"/>
        <w:tabs>
          <w:tab w:val="clear" w:pos="708"/>
          <w:tab w:val="left" w:pos="1418" w:leader="none"/>
          <w:tab w:val="left" w:pos="4111" w:leader="none"/>
          <w:tab w:val="left" w:pos="7513" w:leader="none"/>
        </w:tabs>
        <w:spacing w:lineRule="auto" w:line="360"/>
        <w:ind w:firstLine="708"/>
        <w:jc w:val="left"/>
        <w:rPr/>
      </w:pPr>
      <w:r>
        <w:rPr/>
        <w:t>szerző(k)</w:t>
        <w:tab/>
        <w:t>témavezető(k)</w:t>
        <w:tab/>
        <w:t>tanszékvezető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YILATKOZAT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Kijelentem, hogy a dolgozat kizárólag saját kutatómunkám eredményeit tartalmazza, és ezek az eredmények korábbi TDK dolgozatban még nem szerepeltek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17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---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</w:t>
      </w:r>
      <w:r>
        <w:rPr/>
        <w:t>Szerző (k)</w:t>
        <w:tab/>
        <w:t xml:space="preserve">            Témavezető 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Kijelentem, hogy a most benyujtott TDK dolgozatom a BSc szakdolgozatomhoz képest új tudományos eredményeket tartalmaz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17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/>
        <w:t xml:space="preserve">                </w:t>
      </w:r>
      <w:r>
        <w:rPr/>
        <w:t>Szerző (k)</w:t>
      </w:r>
      <w:r>
        <w:rPr>
          <w:b/>
        </w:rPr>
        <w:t xml:space="preserve">                                                                       </w:t>
      </w:r>
      <w:r>
        <w:rPr/>
        <w:t>Témavezető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7:00Z</dcterms:created>
  <dc:creator>Horváth Attila</dc:creator>
  <dc:description/>
  <cp:keywords/>
  <dc:language>en-US</dc:language>
  <cp:lastModifiedBy>szerves</cp:lastModifiedBy>
  <cp:lastPrinted>2002-09-11T12:03:00Z</cp:lastPrinted>
  <dcterms:modified xsi:type="dcterms:W3CDTF">2017-09-11T07:27:00Z</dcterms:modified>
  <cp:revision>3</cp:revision>
  <dc:subject/>
  <dc:title>TDK dolgozat</dc:title>
</cp:coreProperties>
</file>