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ÉRTÉKELŐ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17. november 16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>Erre az oldalra kérjük a szöveges értékelést írni, melyet a dolgozat szerzői az előadás előtt megkapnak. A pontszámokat nem ide, hanem a különálló pontozólapra kérjük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ind w:left="357" w:hanging="357"/>
        <w:jc w:val="left"/>
        <w:rPr>
          <w:u w:val="single"/>
        </w:rPr>
      </w:pPr>
      <w:r>
        <w:rPr>
          <w:u w:val="single"/>
        </w:rPr>
        <w:t>A dolgozat szerkesztése, stílu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irodalmának feldolgozás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 téma kidolgozásának színvonala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értékelése</w:t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u w:val="single"/>
        </w:rPr>
      </w:pPr>
      <w:r>
        <w:rPr>
          <w:u w:val="single"/>
        </w:rPr>
        <w:t>Az eredmények korszerűsége, fontosság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u w:val="single"/>
        </w:rPr>
        <w:t>Egyéb megjegyzés, észrevétel</w:t>
      </w:r>
      <w:r>
        <w:rPr/>
        <w:t>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ONTOZÓLAP</w:t>
      </w:r>
    </w:p>
    <w:p>
      <w:pPr>
        <w:pStyle w:val="Heading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Tudományos Diákköri Konferencia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ME Vegyészmérnöki és Biomérnöki Kar</w:t>
      </w:r>
    </w:p>
    <w:p>
      <w:pPr>
        <w:pStyle w:val="Heading"/>
        <w:rPr/>
      </w:pPr>
      <w:r>
        <w:rPr>
          <w:b/>
        </w:rPr>
        <w:t>Budapest, 2017. november 16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Kérjük a pontszámokat a táblázatba beírni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32385</wp:posOffset>
                </wp:positionV>
                <wp:extent cx="6082665" cy="458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zerző(k):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/>
                              <w:t>Cí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36.1pt;mso-wrap-distance-left:9.05pt;mso-wrap-distance-right:9.05pt;mso-wrap-distance-top:0pt;mso-wrap-distance-bottom:0pt;margin-top:2.55pt;mso-position-vertical-relative:text;margin-left:-1.75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Szerző(k):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/>
                        <w:t>Cí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>
          <w:bCs/>
        </w:rPr>
      </w:pPr>
      <w:r>
        <w:rPr>
          <w:bCs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</w:tblGrid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1. A dolgozat szerkesztése, stílu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2. A téma irodalmának feldolgozás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3. A téma kidolgozásának színvonal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4. Az eredmények értékelése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5. Az eredmények korszerűsége, fontossága (max. 10 po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  <w:tr>
        <w:trPr>
          <w:trHeight w:val="851" w:hRule="exac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Össze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/>
              <w:t>pont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A bíráló neve</w:t>
      </w:r>
      <w:r>
        <w:rPr/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Beosztása</w:t>
      </w:r>
      <w:r>
        <w:rPr>
          <w:lang w:val="en-US"/>
        </w:rPr>
        <w:t>:</w:t>
      </w:r>
    </w:p>
    <w:p>
      <w:pPr>
        <w:pStyle w:val="Heading"/>
        <w:numPr>
          <w:ilvl w:val="0"/>
          <w:numId w:val="0"/>
        </w:numPr>
        <w:spacing w:lineRule="auto" w:line="480"/>
        <w:jc w:val="left"/>
        <w:outlineLvl w:val="0"/>
        <w:rPr/>
      </w:pPr>
      <w:r>
        <w:rPr>
          <w:u w:val="single"/>
        </w:rPr>
        <w:t>Munkahelye</w:t>
      </w:r>
      <w:r>
        <w:rPr/>
        <w:t>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Dátum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Aláírás: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deli</dc:creator>
  <dc:description/>
  <cp:keywords/>
  <dc:language>en-US</dc:language>
  <cp:lastModifiedBy>szerves</cp:lastModifiedBy>
  <dcterms:modified xsi:type="dcterms:W3CDTF">2017-09-11T07:31:00Z</dcterms:modified>
  <cp:revision>2</cp:revision>
  <dc:subject/>
  <dc:title>ÉRTÉKELŐLAP</dc:title>
</cp:coreProperties>
</file>