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zempontok a TDK dolgozatok bírálatához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Budapest, 2017. november 16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dolgozat szerkesztése, stílusa</w:t>
      </w:r>
      <w:r>
        <w:rPr>
          <w:sz w:val="24"/>
        </w:rPr>
        <w:t xml:space="preserve"> (max. 10 pont)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0-2 pont </w:t>
        <w:tab/>
        <w:t>ha a dolgozat nehezen áttekinthető, gondatlanul szerkesztett munka, több hibával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nehézkes, körülményes, de gondosan kidolgozott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megfelelő stílusú és összeállítású, esetleg apróbb figyelmetlenségből eredő hibákkal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9-10 pont </w:t>
        <w:tab/>
        <w:t>ha a dolgozat jól tagolt, gördülékeny stílusú, hibamentes mu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téma irodalmának feldolgozása</w:t>
      </w:r>
      <w:r>
        <w:rPr>
          <w:sz w:val="24"/>
        </w:rPr>
        <w:t xml:space="preserve"> (max. 10 pont) 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csak tankönyvekre, kézikönyvekre és alapvető segédkönyvekre hivatkozik, vagy az irodalmi hivatkozások formálisak</w:t>
      </w:r>
    </w:p>
    <w:p>
      <w:pPr>
        <w:pStyle w:val="Normal"/>
        <w:numPr>
          <w:ilvl w:val="0"/>
          <w:numId w:val="0"/>
        </w:numPr>
        <w:ind w:left="1134" w:hanging="1134"/>
        <w:jc w:val="both"/>
        <w:rPr/>
      </w:pPr>
      <w:r>
        <w:rPr>
          <w:sz w:val="24"/>
        </w:rPr>
        <w:t xml:space="preserve">3-5 pont </w:t>
        <w:tab/>
        <w:t>ha a dolgozat a vonatkozó irodalmat nagyrészt tartalmazza, de nem dolgozza fel alaposan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az ismertebb hazai és külföldi irodalmat igényesen feldolgozza és értékeli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 dolgozat a téma hazai és külföldi irodalmát tanulmányozza és jól elemz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 téma kidolgozásának színvonala</w:t>
      </w:r>
      <w:r>
        <w:rPr>
          <w:sz w:val="24"/>
        </w:rPr>
        <w:t xml:space="preserve"> 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módszer kifogásolható, az adott körülmények között megfelelőbbet is választhatott volna a szerző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módszer jól ismert, de alkalmazása komolyabb felkészültséget igényel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módszer korszerű, megbízható, eredményes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9-10 pont </w:t>
        <w:tab/>
        <w:t>ha a módszert kritikai értékelés alapján választja, vagy eredeti elgondolások alapján helyesen továbbfejleszti, esetleg a megoldáshoz új eszközt is készít</w:t>
      </w:r>
    </w:p>
    <w:p>
      <w:pPr>
        <w:pStyle w:val="Normal"/>
        <w:tabs>
          <w:tab w:val="clear" w:pos="709"/>
          <w:tab w:val="left" w:pos="357" w:leader="none"/>
        </w:tabs>
        <w:spacing w:before="300" w:after="180"/>
        <w:ind w:left="357" w:hanging="357"/>
        <w:jc w:val="both"/>
        <w:rPr/>
      </w:pPr>
      <w:r>
        <w:rPr>
          <w:sz w:val="24"/>
        </w:rPr>
        <w:t>4.</w:t>
        <w:tab/>
      </w:r>
      <w:r>
        <w:rPr>
          <w:b/>
          <w:sz w:val="24"/>
        </w:rPr>
        <w:t xml:space="preserve">Az eredmények értékelése </w:t>
      </w:r>
      <w:r>
        <w:rPr>
          <w:sz w:val="24"/>
        </w:rPr>
        <w:t>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csak a munka eredményeit közli, értékelés nélkül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az eredményeket értékeli, de az erősen hiányos vagy nem eléggé megalapozott</w:t>
      </w:r>
    </w:p>
    <w:p>
      <w:pPr>
        <w:pStyle w:val="Normal"/>
        <w:ind w:left="1134" w:hanging="1134"/>
        <w:jc w:val="both"/>
        <w:rPr/>
      </w:pPr>
      <w:r>
        <w:rPr>
          <w:sz w:val="24"/>
          <w:lang w:val="en-US"/>
        </w:rPr>
        <w:t>6-</w:t>
      </w:r>
      <w:r>
        <w:rPr>
          <w:sz w:val="24"/>
        </w:rPr>
        <w:t xml:space="preserve">8 pont </w:t>
        <w:tab/>
        <w:t>ha a dolgozat a munka eredményeit értékeli, de ez nem teljes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z eredmények értékelése helyes, megalapozot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300" w:after="180"/>
        <w:ind w:left="357" w:hanging="357"/>
        <w:jc w:val="both"/>
        <w:rPr/>
      </w:pPr>
      <w:r>
        <w:rPr>
          <w:b/>
          <w:sz w:val="24"/>
        </w:rPr>
        <w:t>Az eredmények korszerűsége, fontossága</w:t>
      </w:r>
      <w:r>
        <w:rPr>
          <w:sz w:val="24"/>
        </w:rPr>
        <w:t xml:space="preserve"> (max. 10 pont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0-2 pont </w:t>
        <w:tab/>
        <w:t>ha a dolgozat eredményei öncélúak, tudományos érdeklődésre nem tartanak számot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3-5 pont </w:t>
        <w:tab/>
        <w:t>ha a dolgozat eredményei tudományos érdeklődésre tarthatnak számot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6-8 pont </w:t>
        <w:tab/>
        <w:t>ha a dolgozat eredményei újszerűek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9-10 pont </w:t>
        <w:tab/>
        <w:t>ha a dolgozat eredményei nagyban hozzájárulnak a tudományterület továbbfejlődéséhez, a dolgozat nemzetközi publikálásra alkalmas, illetve megvalósítható technológiai vagy egyéb eljárást mutat b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9:00Z</dcterms:created>
  <dc:creator>Horváth Attila</dc:creator>
  <dc:description/>
  <cp:keywords/>
  <dc:language>en-US</dc:language>
  <cp:lastModifiedBy>szerves</cp:lastModifiedBy>
  <cp:lastPrinted>2002-09-11T12:03:00Z</cp:lastPrinted>
  <dcterms:modified xsi:type="dcterms:W3CDTF">2017-09-11T07:29:00Z</dcterms:modified>
  <cp:revision>2</cp:revision>
  <dc:subject/>
  <dc:title>TDK dolgozat</dc:title>
</cp:coreProperties>
</file>