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LHÍVÁS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/>
        <w:t>PÁLYÁZAT VAGY AJÁNLÁS ÁLTAL ELNYERHETŐ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ME Vegyészmérnöki és Biomérnöki Kar által alapított kari díjak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at kaphat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. Hallgatói díja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BK kiváló hallgató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vegyészmérnöki, biomérnöki és környezetmérnöki szak legjobb hallgatói, akik a szakhoz tartozó diszciplínákban kiemelkedő tanulmányi eredményeket értek el, szakmai-tudományos tevékenységet végeztek, és görgetett tanulmányi átlaguk legalább 4,0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ay Géz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fizikai kémiában és ezen részdiszciplinához kapcsolódó területeken kiemelkedő eredményt elért egy graduális és/vagy doktoráns hallgató.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zlop Sándor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közösségi munkát végző és jó tanulmányi eredményű egy graduális vagy doktoráns hallgató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I. Oktatói - kutatói díjak</w:t>
      </w:r>
    </w:p>
    <w:p>
      <w:pPr>
        <w:pStyle w:val="Normal"/>
        <w:spacing w:before="0" w:after="0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éffy József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 nyugdíjas és aktív dolgozói, akik az oktatásban és annak fejlesztésében, szervezésében, népszerűsítésében vagy oktatási segédanyag készítésében jeleskedtek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gor Er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év alatti, a szakmai-tudományos tevékenységben élenjáró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artha Vince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váló mérnöki munkáért, műszaki fejlesztésért kaphatja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űrös Zoltá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echnológiai oktatásban, a hallgatók mérnöki szemléletének kifejlesztésében, az oktatás-kutatás egységének megteremtésében kiemelkedő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dey Lászl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zakmai-tudományos munkában kiemelkedő eredményeket elért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rög Je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llgatói megítélés szerint: kiváló oktatói, pedagógiai munkáért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Lajos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közösségért, a kar érdekében végzett kiváló munkáért oktató vagy kutató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lik testvérek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termoanalitikai kutatási eredményt felmutató fiatal oktató/kutató vagy doktoráns hallgató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III. Az oktatást-kutatást segítők díj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Vegyészmérnöki és Biomérnöki Kar Kiváló Dolgozój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ok az oktatást és a kutatást segítő dolgozók, akik hosszú időn keresztül lelkiismeretesen és kiemelkedően végezték munkájukat, kiváló teljesítményt nyújtottak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A díjakkal járó jutalom: </w:t>
      </w:r>
    </w:p>
    <w:p>
      <w:pPr>
        <w:pStyle w:val="Normal"/>
        <w:spacing w:before="0" w:after="0"/>
        <w:jc w:val="both"/>
        <w:rPr/>
      </w:pPr>
      <w:r>
        <w:rPr/>
        <w:tab/>
        <w:t>hallgatóknál:</w:t>
        <w:tab/>
        <w:tab/>
        <w:tab/>
        <w:tab/>
        <w:t xml:space="preserve">  50.000 Ft</w:t>
      </w:r>
    </w:p>
    <w:p>
      <w:pPr>
        <w:pStyle w:val="Normal"/>
        <w:spacing w:before="0" w:after="0"/>
        <w:jc w:val="both"/>
        <w:rPr/>
      </w:pPr>
      <w:r>
        <w:rPr/>
        <w:tab/>
        <w:t>oktatóknál:</w:t>
        <w:tab/>
        <w:tab/>
        <w:tab/>
        <w:tab/>
        <w:t>150.000 Ft</w:t>
      </w:r>
    </w:p>
    <w:p>
      <w:pPr>
        <w:pStyle w:val="Normal"/>
        <w:spacing w:before="0" w:after="0"/>
        <w:jc w:val="both"/>
        <w:rPr/>
      </w:pPr>
      <w:r>
        <w:rPr/>
        <w:tab/>
        <w:t>az oktatást-kutatást segítőknél:</w:t>
        <w:tab/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díjak odaítélésének menete: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Bíráló Bizottság előterjesztése alapján a díjakat a Kar dékánja ítéli oda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díjak átadása a tanévzáró ünnepségen történi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1.</w:t>
        <w:tab/>
      </w:r>
      <w:r>
        <w:rPr>
          <w:u w:val="single"/>
        </w:rPr>
        <w:t>Hallg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oszlop Sándor díjra a Kari Hallgatói Képviselet tesz javaslato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i díjra pályázni kell. Pályázni csak az adott félévben aktív hallgatónak lehe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>Csak a 3,5-es súlyozott kumulált kreditátlagot (kivétel a VBK kiváló hallgatója díj) elért hallgatók pályázhatna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</w:t>
        <w:tab/>
      </w:r>
      <w:r>
        <w:rPr>
          <w:u w:val="single"/>
        </w:rPr>
        <w:t>Oktatói-kut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rög Jenő díjra a hallgatók szavazata alapján a Kari Hallgatói Képviselet jelö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többi díjra javaslatot tehet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a Kari Tanács minden tagja, korábbi kari díjazotta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feljebb 4, kivételes esetben 5 oktatói-kutatói díj ítélhető o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3.</w:t>
        <w:tab/>
      </w:r>
      <w:r>
        <w:rPr>
          <w:u w:val="single"/>
        </w:rPr>
        <w:t>A Vegyészmérnöki és Biomérnöki Kar kiváló Dolgozója Díjra</w:t>
      </w:r>
      <w:r>
        <w:rPr/>
        <w:t xml:space="preserve"> a tanszékvezetők tehetnek javaslatot.</w:t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 díjazottakra</w:t>
      </w:r>
      <w:r>
        <w:rPr>
          <w:u w:val="single"/>
        </w:rPr>
        <w:t xml:space="preserve"> Kari Bíráló Bizottság </w:t>
      </w:r>
      <w:r>
        <w:rPr/>
        <w:t>készít előterjesztést. A Bizottság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9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352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nöke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 aktív állományú akadémikusok korelnök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vai György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tkára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Dékáni Hivatal vezető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nyánszky Gábo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gjai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i Oktatási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Székely Edi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Tudományos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órvölgyi Zolt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Doktori Tanács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 Dr. Huszthy Péte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HÖK elnöke, vagy az általa delegált hallgatói képviselő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 xml:space="preserve">A díjakra vonatkozó javaslatokat rövid indoklással együtt elektronikusan a </w:t>
      </w:r>
      <w:hyperlink r:id="rId2">
        <w:r>
          <w:rPr>
            <w:rStyle w:val="InternetLink"/>
          </w:rPr>
          <w:t>hornyanszky@mail.bme.hu</w:t>
        </w:r>
      </w:hyperlink>
      <w:r>
        <w:rPr/>
        <w:t xml:space="preserve"> e-mail címre lehet eljuttatni, ill. a pályázatokat kizárólag elektronikus formában lehet benyújtani az alábbi internetes címen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drive.google.com/open?id=1iQjzj53gp8XXl9o8PUKlHBU2TB-TbCUKoGSIv5nAYWw</w:t>
        </w:r>
      </w:hyperlink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8. május 15-ig </w:t>
      </w:r>
    </w:p>
    <w:p>
      <w:pPr>
        <w:pStyle w:val="Normal"/>
        <w:spacing w:before="0" w:after="0"/>
        <w:rPr/>
      </w:pPr>
      <w:r>
        <w:rPr/>
        <w:t>A díjak átadására a kari évzáró ünnepségen kerül sor (június 20. 15.00 – ChC14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9605" cy="354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670" cy="540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yanszky@mail.bme.hu" TargetMode="External"/><Relationship Id="rId3" Type="http://schemas.openxmlformats.org/officeDocument/2006/relationships/hyperlink" Target="https://drive.google.com/open?id=1iQjzj53gp8XXl9o8PUKlHBU2TB-TbCUKoGSIv5nAYW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54:00Z</dcterms:created>
  <dc:creator>VDH</dc:creator>
  <dc:description/>
  <cp:keywords/>
  <dc:language>en-US</dc:language>
  <cp:lastModifiedBy>Gábor</cp:lastModifiedBy>
  <cp:lastPrinted>2008-12-01T10:28:00Z</cp:lastPrinted>
  <dcterms:modified xsi:type="dcterms:W3CDTF">2018-04-21T11:29:00Z</dcterms:modified>
  <cp:revision>4</cp:revision>
  <dc:subject/>
  <dc:title>JAVASLAT</dc:title>
</cp:coreProperties>
</file>