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DATLAP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torandusz hallgatói ösztöndíj szerződéshez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,Tanszék nev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kcí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velezési cí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ületési hely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ületési idő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yja nev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óazonosító jel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m. ig. szá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kszámlaszá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érhetőség: (tel., e-mail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émavezető neve, elérhetőség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56995" cy="3625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56995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974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974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torandusz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31:00Z</dcterms:created>
  <dc:creator>Zsuzsa</dc:creator>
  <dc:description/>
  <dc:language>en-US</dc:language>
  <cp:lastModifiedBy>nagyj</cp:lastModifiedBy>
  <dcterms:modified xsi:type="dcterms:W3CDTF">2017-05-23T11:31:00Z</dcterms:modified>
  <cp:revision>2</cp:revision>
  <dc:subject/>
  <dc:title/>
</cp:coreProperties>
</file>