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ktorandusz hallgatói ösztöndíj elnyeréséhez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 pályázó személyes adatai: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v: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E-mail:</w:t>
        <w:tab/>
        <w:tab/>
        <w:tab/>
        <w:tab/>
        <w:tab/>
        <w:t>Telefon: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Kar: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Tanszé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A megpályázott ösztöndíj: </w:t>
      </w:r>
      <w:r>
        <w:rPr>
          <w:sz w:val="28"/>
          <w:szCs w:val="28"/>
        </w:rPr>
        <w:t>Varga József Alapítvány doktorandusz ösztöndíj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Tanulmányi </w:t>
        <w:tab/>
        <w:t>Szociális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ámogató cég: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both"/>
        <w:rPr/>
      </w:pPr>
      <w:r>
        <w:rPr>
          <w:sz w:val="28"/>
          <w:szCs w:val="28"/>
        </w:rPr>
        <w:t>Kutatási terület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eltételek teljesítése: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Előző féléves súlyozott tanulmányi átlag: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Témavezető kiváló kutatómunkáról szóló igazolása:</w:t>
        <w:tab/>
        <w:br/>
        <w:t>Javaslat adatlapon csatolandó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anszékvezető kiváló oktatómunkáról szóló igazolása: </w:t>
        <w:tab/>
        <w:br/>
        <w:t>Javaslat adatlapon csatolandó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Dátu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Jelentkező aláírása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56995" cy="3625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362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aláhúzandó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 megadni, ha kutatását más alapítványi támogatás is segí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74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74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torandusz pályázati la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1:34:00Z</dcterms:created>
  <dc:creator>t</dc:creator>
  <dc:description/>
  <dc:language>en-US</dc:language>
  <cp:lastModifiedBy>nagyj</cp:lastModifiedBy>
  <dcterms:modified xsi:type="dcterms:W3CDTF">2017-05-23T11:34:00Z</dcterms:modified>
  <cp:revision>2</cp:revision>
  <dc:subject/>
  <dc:title/>
</cp:coreProperties>
</file>