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sz w:val="28"/>
          <w:szCs w:val="28"/>
        </w:rPr>
        <w:t xml:space="preserve">Varga József Alapítvány </w:t>
      </w:r>
      <w:r>
        <w:rPr>
          <w:b/>
        </w:rPr>
        <w:t>doktoranduszi hallgatói tanulmányi ösztöndíj elnyerésé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ályázó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tatói munka témá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ktorandusz hallgatói ösztöndíj időtart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8/2019 őszi szemesz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sze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yszeri 50.000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eadott pályázati dokumentáció alapján az ösztöndíj elnyerését javaslom</w:t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iváló szakmai, publikációs, teljesítmény alapjá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eadott pályázati dokumentáció alapján az ösztöndíj elnyerését javaslom</w:t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iváló oktató munka alapjá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aslat az ösztöndíj kifizetésér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gy összegben (1-3 hónapos ösztöndíj esetén)</w:t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apest, 2018. december 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mavezető és Tanszékvezető neve/beosz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érhetősége (tanszék, tel., e-mai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áír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ndusz javasl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2:00Z</dcterms:created>
  <dc:creator>t</dc:creator>
  <dc:description/>
  <cp:keywords/>
  <dc:language>en-US</dc:language>
  <cp:lastModifiedBy>nagyj</cp:lastModifiedBy>
  <dcterms:modified xsi:type="dcterms:W3CDTF">2018-12-14T11:57:00Z</dcterms:modified>
  <cp:revision>6</cp:revision>
  <dc:subject/>
  <dc:title> </dc:title>
</cp:coreProperties>
</file>