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ÁLYÁZÓI ADATL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A PÁLYÁZÓ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1559"/>
        <w:gridCol w:w="2359"/>
        <w:gridCol w:w="2601"/>
      </w:tblGrid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neve (születési neve)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desanyja neve: 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ületési hely, idő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óazonosító jel:</w:t>
            </w:r>
          </w:p>
        </w:tc>
      </w:tr>
      <w:tr>
        <w:trPr>
          <w:trHeight w:val="397" w:hRule="exact"/>
        </w:trPr>
        <w:tc>
          <w:tcPr>
            <w:tcW w:w="36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cím / Ideiglenes lakcím:</w:t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telefon / mh-i telefon: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</w:tr>
      <w:tr>
        <w:trPr>
          <w:trHeight w:val="397" w:hRule="exact"/>
        </w:trPr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  <w:lang w:val="en-US" w:eastAsia="en-US"/>
              </w:rPr>
              <w:t>Bankszámlaszám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6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A SZAKMAI TOVÁBBKÉPZÉS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ktori értekezés címe (témája):</w:t>
            </w:r>
          </w:p>
        </w:tc>
      </w:tr>
      <w:tr>
        <w:trPr>
          <w:trHeight w:val="810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gyetem, Tanszék, Doktori Iskola neve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dőtartama:                                                                        Ösztöndíj típusa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. február 01-                                             PhD. ösztöndíj / Kiválósági PhD. ösztöndíj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A TÉMAVEZETŐ ADATA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témavezetőjének neve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émavezető elérhetőségei (telefon/e-mail):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osztás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40"/>
        <w:sz w:val="28"/>
        <w:szCs w:val="28"/>
      </w:rPr>
    </w:pPr>
    <w:r>
      <w:rPr>
        <w:color w:val="000080"/>
        <w:spacing w:val="40"/>
        <w:sz w:val="28"/>
        <w:szCs w:val="28"/>
      </w:rPr>
      <w:t>Richter Gedeon Talentum Alapítvány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808080"/>
        <w:spacing w:val="40"/>
        <w:sz w:val="22"/>
        <w:szCs w:val="22"/>
      </w:rPr>
      <w:t>1103 Budapest, Gyömrői út 19-21</w:t>
    </w:r>
    <w:r>
      <w:rPr>
        <w:rFonts w:cs="Harrington" w:ascii="Harrington" w:hAnsi="Harrington"/>
        <w:color w:val="808080"/>
        <w:spacing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3:00Z</dcterms:created>
  <dc:creator>Antale</dc:creator>
  <dc:description/>
  <cp:keywords/>
  <dc:language>en-US</dc:language>
  <cp:lastModifiedBy>Andrásiné Antal Éva</cp:lastModifiedBy>
  <cp:lastPrinted>2017-06-15T10:19:00Z</cp:lastPrinted>
  <dcterms:modified xsi:type="dcterms:W3CDTF">2024-02-09T15:10:00Z</dcterms:modified>
  <cp:revision>3</cp:revision>
  <dc:subject/>
  <dc:title>Tisztelt Ösztöndíjasunk</dc:title>
</cp:coreProperties>
</file>