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/>
          <w:sz w:val="32"/>
          <w:u w:val="single"/>
        </w:rPr>
      </w:pPr>
      <w:r>
        <w:rPr>
          <w:bCs/>
          <w:sz w:val="32"/>
          <w:u w:val="single"/>
        </w:rPr>
        <w:t xml:space="preserve">Szempontok a TDK előadások bírálatához </w:t>
      </w:r>
    </w:p>
    <w:p>
      <w:pPr>
        <w:pStyle w:val="Heading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Tudományos Diákköri Konferenci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ME Vegyészmérnöki és Biomérnöki Kar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udapest, 2023. november 16.</w:t>
      </w:r>
    </w:p>
    <w:p>
      <w:pPr>
        <w:pStyle w:val="Heading"/>
        <w:spacing w:before="0" w:after="120"/>
        <w:rPr>
          <w:bCs/>
          <w:sz w:val="24"/>
        </w:rPr>
      </w:pPr>
      <w:r>
        <w:rPr>
          <w:bCs/>
          <w:sz w:val="24"/>
        </w:rPr>
      </w:r>
    </w:p>
    <w:p>
      <w:pPr>
        <w:pStyle w:val="C2"/>
        <w:numPr>
          <w:ilvl w:val="0"/>
          <w:numId w:val="0"/>
        </w:numPr>
        <w:outlineLvl w:val="0"/>
        <w:rPr/>
      </w:pPr>
      <w:r>
        <w:rPr/>
        <w:t>1.</w:t>
        <w:tab/>
        <w:t>Előadói stílus, gazdálkodás az idővel  (max. 10 pont)</w:t>
      </w:r>
    </w:p>
    <w:p>
      <w:pPr>
        <w:pStyle w:val="Pont"/>
        <w:ind w:left="1021" w:hanging="1021"/>
        <w:rPr/>
      </w:pPr>
      <w:r>
        <w:rPr/>
        <w:t>0-2 pont</w:t>
        <w:tab/>
        <w:t>ha az előadás rosszul szerkesztett és az előadó nem megfelelő stílusban, gyenge beszédtechnikával, az adott szakterület terminológiáját nem megfelelően alkalmazva, nehezen követhető formában tartja meg beszámolóját; a rendelkezésre álló idővel rosszul gazdálkodik.</w:t>
      </w:r>
    </w:p>
    <w:p>
      <w:pPr>
        <w:pStyle w:val="Pont"/>
        <w:ind w:left="1021" w:hanging="1021"/>
        <w:rPr/>
      </w:pPr>
      <w:r>
        <w:rPr/>
        <w:t>3-5 pont</w:t>
        <w:tab/>
        <w:t>ha az előadás megfelelően szerkesztett és az előadó többé-kevésbé megfelelő stílusban, megfelelő beszédtechnikával, azonban kisebb hibákkal számol be eredményeiről; a rendelkezésre álló idővel nem gazdálkodik megfelelően.</w:t>
      </w:r>
    </w:p>
    <w:p>
      <w:pPr>
        <w:pStyle w:val="Pont"/>
        <w:ind w:left="1021" w:hanging="1021"/>
        <w:rPr/>
      </w:pPr>
      <w:r>
        <w:rPr/>
        <w:t>6-8 pont</w:t>
        <w:tab/>
        <w:t>ha az előadás logikusan szerkesztett és az előadó stilisztikailag helyesen, az adott szakterület terminológiáját megfelelően alkalmazva számol be eredményeiről, azonban beszédtechnikai hiányosságok, nehezebben követhető előadási stílus írhatók a rovására; a rendelkezésre álló idővel megfelelően gazdálkodik.</w:t>
      </w:r>
    </w:p>
    <w:p>
      <w:pPr>
        <w:pStyle w:val="Pont"/>
        <w:ind w:left="1021" w:hanging="1021"/>
        <w:rPr/>
      </w:pPr>
      <w:r>
        <w:rPr/>
        <w:t>9</w:t>
        <w:noBreakHyphen/>
        <w:t>10 pont</w:t>
        <w:tab/>
        <w:t>ha az előadás logikusan szerkesztett és az előadó stilisztikailag helyesen, jó beszédtechnikával, az adott szakterület terminológiáját megfelelően alkalmazva, könnyedén követhető és élvezetes formában számol be eredményeiről; a rendelkezésre álló idővel jól gazdálkodik.</w:t>
      </w:r>
    </w:p>
    <w:p>
      <w:pPr>
        <w:pStyle w:val="C2"/>
        <w:numPr>
          <w:ilvl w:val="0"/>
          <w:numId w:val="0"/>
        </w:numPr>
        <w:outlineLvl w:val="0"/>
        <w:rPr/>
      </w:pPr>
      <w:r>
        <w:rPr/>
        <w:t>2.</w:t>
        <w:tab/>
        <w:t>Szemléltető eszközök használata  (max. 10 pont)</w:t>
      </w:r>
    </w:p>
    <w:p>
      <w:pPr>
        <w:pStyle w:val="Pont"/>
        <w:ind w:left="1021" w:hanging="1021"/>
        <w:rPr/>
      </w:pPr>
      <w:r>
        <w:rPr/>
        <w:t>0-2 pont</w:t>
        <w:tab/>
        <w:t>ha az előadó a szemléltetést didaktikailag nem megfelelő időpontban és módon építi be előadásába, az alkalmazott és használt médium (pl. ábra) szakmailag és esztétikailag rosszul szerkesztett, nehezen olvasható.</w:t>
      </w:r>
    </w:p>
    <w:p>
      <w:pPr>
        <w:pStyle w:val="Pont"/>
        <w:ind w:left="1021" w:hanging="1021"/>
        <w:rPr/>
      </w:pPr>
      <w:r>
        <w:rPr/>
        <w:t>3-5 pont</w:t>
        <w:tab/>
        <w:t>ha az előadó a szemléltetést didaktikailag megfelelő időpontban és módon építi be előadásába, azonban az alkalmazott és használt médium (pl. ábra) szakmailag és esztétikailag rosszul szerkesztett, nehezen olvasható.</w:t>
      </w:r>
    </w:p>
    <w:p>
      <w:pPr>
        <w:pStyle w:val="Pont"/>
        <w:ind w:left="1021" w:hanging="1021"/>
        <w:rPr/>
      </w:pPr>
      <w:r>
        <w:rPr/>
        <w:t>6-8 pont</w:t>
        <w:tab/>
        <w:t>ha az előadó a szemléltetést didaktikailag megfelelő időpontban és módon építi be előadásába, azonban az alkalmazott és használt médium (pl. ábra) szakmailag és esztétikailag kisebb hibákat tartalmaz.</w:t>
      </w:r>
    </w:p>
    <w:p>
      <w:pPr>
        <w:pStyle w:val="Pont"/>
        <w:ind w:left="1021" w:hanging="1021"/>
        <w:rPr/>
      </w:pPr>
      <w:r>
        <w:rPr/>
        <w:t>9</w:t>
        <w:noBreakHyphen/>
        <w:t>10 pont</w:t>
        <w:tab/>
        <w:t>ha az előadó a szemléltetést didaktikailag a legmegfelelőbb időpontban és módon építi be előadásába, az alkalmazott és használt médium (pl. ábra) szakmailag és esztétikailag jól szerkesztett, jól olvasható.</w:t>
      </w:r>
    </w:p>
    <w:p>
      <w:pPr>
        <w:pStyle w:val="C2"/>
        <w:numPr>
          <w:ilvl w:val="0"/>
          <w:numId w:val="0"/>
        </w:numPr>
        <w:outlineLvl w:val="0"/>
        <w:rPr/>
      </w:pPr>
      <w:r>
        <w:rPr/>
        <w:t>3.</w:t>
        <w:tab/>
        <w:t>Eredmények bemutatása  (max. 15 pont)</w:t>
      </w:r>
    </w:p>
    <w:p>
      <w:pPr>
        <w:pStyle w:val="Pont"/>
        <w:ind w:left="1021" w:hanging="1021"/>
        <w:rPr/>
      </w:pPr>
      <w:r>
        <w:rPr/>
        <w:t>0-4 pont</w:t>
        <w:tab/>
        <w:t>ha az előadó nem ismerteti a kutatás előzményeit, célkitűzéseit és fontosságát; nem fejti ki hipotézisét, az alkalmazott módszereket és a kutatási folyamatot nem eléggé körültekintően mutatja be; eredményeit nem értékeli ki.</w:t>
      </w:r>
    </w:p>
    <w:p>
      <w:pPr>
        <w:pStyle w:val="Pont"/>
        <w:ind w:left="1021" w:hanging="1021"/>
        <w:rPr/>
      </w:pPr>
      <w:r>
        <w:rPr/>
        <w:t>5-8 pont</w:t>
        <w:tab/>
        <w:t>ha az előadó nem ismerteti a kutatás előzményeit, célkitűzéseit és fontosságát; logikusan fejti ki hipotézisét, az alkalmazott módszereket és a kutatási folyamatot megfelelően mutatja be; eredményeit elfogadható módon értékeli ki.</w:t>
      </w:r>
    </w:p>
    <w:p>
      <w:pPr>
        <w:pStyle w:val="Pont"/>
        <w:ind w:left="1021" w:hanging="1021"/>
        <w:rPr/>
      </w:pPr>
      <w:r>
        <w:rPr/>
        <w:t>9-12 pont</w:t>
        <w:tab/>
        <w:t>ha az előadó pontosan, érthetően vázolja fel a kutatás előzményeit, célkitűzéseit és fontosságát; logikusan fejti ki hipotézisét, mutatja be az alkalmazott módszereket és a kutatási folyamatot; eredményeit helyesen értékeli ki, kitérve a kutatás közben felmerült problémákra is, azonban bizonytalan a kutatási munka távlatait illetően.</w:t>
      </w:r>
    </w:p>
    <w:p>
      <w:pPr>
        <w:pStyle w:val="Pont"/>
        <w:ind w:left="1021" w:hanging="1021"/>
        <w:rPr/>
      </w:pPr>
      <w:r>
        <w:rPr/>
        <w:t>13-15 pont</w:t>
        <w:tab/>
        <w:t>ha az előadó pontosan, érthetően vázolja fel a kutatás előzményeit, célkitűzéseit és fontosságát; logikusan fejti ki hipotézisét, mutatja be az alkalmazott módszereket és a kutatási folyamatot; eredményeit körültekintően értékeli ki, kitérve a kutatás közben felmerült problémákra is, valamint helyesen jelöli ki kutatási munkájának távlatait.</w:t>
      </w:r>
    </w:p>
    <w:p>
      <w:pPr>
        <w:pStyle w:val="C2"/>
        <w:keepNext w:val="true"/>
        <w:numPr>
          <w:ilvl w:val="0"/>
          <w:numId w:val="0"/>
        </w:numPr>
        <w:outlineLvl w:val="0"/>
        <w:rPr/>
      </w:pPr>
      <w:r>
        <w:rPr/>
        <w:t>4.</w:t>
      </w:r>
      <w:r>
        <w:rPr>
          <w:b w:val="false"/>
        </w:rPr>
        <w:tab/>
      </w:r>
      <w:r>
        <w:rPr/>
        <w:t>Tárgyi tudás és vitakészség  (max. 15 pont)</w:t>
      </w:r>
    </w:p>
    <w:p>
      <w:pPr>
        <w:pStyle w:val="Pont"/>
        <w:ind w:left="1021" w:hanging="1021"/>
        <w:rPr/>
      </w:pPr>
      <w:r>
        <w:rPr/>
        <w:t>0-4 pont</w:t>
        <w:tab/>
        <w:t>ha előadó tárgyi tudása nem megfelelő, válaszai szakmailag nem helyesek, összefüggéstelenek.</w:t>
      </w:r>
    </w:p>
    <w:p>
      <w:pPr>
        <w:pStyle w:val="Pont"/>
        <w:ind w:left="1021" w:hanging="1021"/>
        <w:rPr/>
      </w:pPr>
      <w:r>
        <w:rPr/>
        <w:t>5-8 pont</w:t>
        <w:tab/>
        <w:t>ha az előadó tárgyi tudása kissé hiányos, a válaszadásban bizonytalan, de válaszai szakmailag helyesek.</w:t>
      </w:r>
    </w:p>
    <w:p>
      <w:pPr>
        <w:pStyle w:val="Pont"/>
        <w:ind w:left="1021" w:hanging="1021"/>
        <w:rPr/>
      </w:pPr>
      <w:r>
        <w:rPr/>
        <w:t>9-12 pont</w:t>
        <w:tab/>
        <w:t>ha az előadó tárgyi tudása megfelelő, a kérdésekre meggyőzően, szakmailag helyesen válaszol, de a tudományterület összefüggéseit nem látja jól át.</w:t>
      </w:r>
    </w:p>
    <w:p>
      <w:pPr>
        <w:pStyle w:val="Pont"/>
        <w:ind w:left="1021" w:hanging="1021"/>
        <w:rPr/>
      </w:pPr>
      <w:r>
        <w:rPr/>
        <w:t>13-15 pont</w:t>
        <w:tab/>
        <w:t>ha az előadó tárgyi tudása megalapozott, a kérdésekre magabiztosan válaszol, a tudományterület összefüggéseit jól átl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953" w:leader="none"/>
      </w:tabs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t">
    <w:name w:val="pont"/>
    <w:basedOn w:val="Normal"/>
    <w:qFormat/>
    <w:pPr>
      <w:ind w:left="851" w:hanging="851"/>
      <w:jc w:val="both"/>
    </w:pPr>
    <w:rPr>
      <w:rFonts w:eastAsia="Times New Roman"/>
      <w:sz w:val="20"/>
      <w:szCs w:val="20"/>
    </w:rPr>
  </w:style>
  <w:style w:type="paragraph" w:styleId="C2">
    <w:name w:val="c2"/>
    <w:basedOn w:val="Normal"/>
    <w:qFormat/>
    <w:pPr>
      <w:tabs>
        <w:tab w:val="clear" w:pos="720"/>
        <w:tab w:val="left" w:pos="4" w:leader="none"/>
        <w:tab w:val="left" w:pos="426" w:leader="none"/>
        <w:tab w:val="left" w:pos="2913" w:leader="none"/>
      </w:tabs>
      <w:spacing w:before="300" w:after="180"/>
    </w:pPr>
    <w:rPr>
      <w:rFonts w:eastAsia="Times New Roman"/>
      <w:b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56:00Z</dcterms:created>
  <dc:creator>deli</dc:creator>
  <dc:description/>
  <cp:keywords/>
  <dc:language>en-US</dc:language>
  <cp:lastModifiedBy>Mészárosné Dr. Tőrincsi Mercédesz</cp:lastModifiedBy>
  <dcterms:modified xsi:type="dcterms:W3CDTF">2023-09-21T08:35:00Z</dcterms:modified>
  <cp:revision>5</cp:revision>
  <dc:subject/>
  <dc:title>Szempontok a TDK előadások bírálatához</dc:title>
</cp:coreProperties>
</file>