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lgató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ME VBK xxxx hallgatói ösztöndí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/xxx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Hallgatói ösztöndíj időtartam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xx.xx. – 202x.xx.xx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.xxx,- Ft/h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akmai bíráló bizottság javaslata: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1.) Tanszékvezető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3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2.) Oktatási dékánhelyett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3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Dr. Tóth Blank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bejelölni szíveskedje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5:00Z</dcterms:created>
  <dc:creator>VJA</dc:creator>
  <dc:description/>
  <dc:language>en-US</dc:language>
  <cp:lastModifiedBy>nagyj</cp:lastModifiedBy>
  <cp:lastPrinted>2017-04-27T12:38:00Z</cp:lastPrinted>
  <dcterms:modified xsi:type="dcterms:W3CDTF">2023-09-27T08:25:00Z</dcterms:modified>
  <cp:revision>2</cp:revision>
  <dc:subject/>
  <dc:title>Javaslati lap</dc:title>
</cp:coreProperties>
</file>