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tatói ösztöndíj elnyeréséhe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pályázó azonosítási adatai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atóhel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E Vegyészmérnöki és Biomérnöki Ka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szék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A megpályázott ösztöndíj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ungor Ernő doktorvárományosi ösztöndíj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onosító szám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/0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Kutatói ösztöndíj időtartama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.02.01. – 2024.08.31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tatói ösztöndíj összege: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.000,- Ft/h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atási terület: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Mellékletek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323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kmai önéletrajz csatolva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ublikációs lista elérhető az MTMT adatbázisban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kációs lista külön lapon csatolv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ddig folytatott kutató munka rövid bemutatása csatolva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ösztöndíjas időszakra vonatkozó kutatási terv csatolva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udapest,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-------------------------------------------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Pályázó aláír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-907" w:right="-907" w:hanging="0"/>
      <w:jc w:val="center"/>
      <w:rPr/>
    </w:pPr>
    <w:r>
      <w:rPr>
        <w:sz w:val="20"/>
      </w:rPr>
      <w:t>1111 Budapest, Műegyetem rkp. 3. tel.: 463-3675  Email: vargaj.alapitvany@vbk.bme.h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vi kifizetés esetén az ösztöndíj havi összegét kérjük feltüntetni, egyösszegű kifizetés esetén a teljes összege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a kutatási terület címét megadni szíveskedj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akkor kérjük a publikációs listát mellékelni, ha az MTMT-ben nem elérhet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Varga József Alapítvá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rFonts w:ascii="Calibri" w:hAnsi="Calibri" w:cs="Calibri"/>
      <w:b/>
      <w:bCs/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3969" w:leader="dot"/>
        <w:tab w:val="left" w:pos="4536" w:leader="dot"/>
        <w:tab w:val="decimal" w:pos="9072" w:leader="dot"/>
      </w:tabs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ddressee">
    <w:name w:val="Envelope Address"/>
    <w:basedOn w:val="Normal"/>
    <w:pPr/>
    <w:rPr>
      <w:sz w:val="24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H-Times New Roman;Times New Roman" w:hAnsi="H-Times New Roman;Times New Roman" w:cs="H-Times New Roman;Times New Roman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3402" w:leader="dot"/>
      </w:tabs>
      <w:ind w:right="284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ld">
    <w:name w:val="bold"/>
    <w:basedOn w:val="TextBody"/>
    <w:qFormat/>
    <w:pPr>
      <w:tabs>
        <w:tab w:val="clear" w:pos="3969"/>
        <w:tab w:val="clear" w:pos="4536"/>
        <w:tab w:val="clear" w:pos="9072"/>
      </w:tabs>
      <w:overflowPunct w:val="true"/>
      <w:autoSpaceDE w:val="true"/>
      <w:spacing w:before="60" w:after="0"/>
      <w:ind w:right="0" w:hanging="0"/>
      <w:textAlignment w:val="auto"/>
    </w:pPr>
    <w:rPr>
      <w:b/>
      <w:sz w:val="20"/>
    </w:rPr>
  </w:style>
  <w:style w:type="paragraph" w:styleId="Felsor2">
    <w:name w:val="felsor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</w:tabs>
      <w:overflowPunct w:val="true"/>
      <w:autoSpaceDE w:val="true"/>
      <w:spacing w:before="20" w:after="0"/>
      <w:ind w:left="369" w:right="113" w:hanging="227"/>
      <w:textAlignment w:val="auto"/>
    </w:pPr>
    <w:rPr>
      <w:sz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CG Times" w:hAnsi="CG Times" w:cs="CG Times"/>
      <w:sz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IT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13:00Z</dcterms:created>
  <dc:creator>VJA</dc:creator>
  <dc:description/>
  <dc:language>en-US</dc:language>
  <cp:lastModifiedBy>nagyj</cp:lastModifiedBy>
  <cp:lastPrinted>2017-04-27T12:38:00Z</cp:lastPrinted>
  <dcterms:modified xsi:type="dcterms:W3CDTF">2024-04-03T17:13:00Z</dcterms:modified>
  <cp:revision>2</cp:revision>
  <dc:subject/>
  <dc:title>Pályázati lap</dc:title>
</cp:coreProperties>
</file>