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AT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ztöndíj elnyer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6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név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ezési cím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hely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idő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ja neve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óazonosító jel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. ig. szám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számlaszám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 (tanszék)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rhetőség: (telefon)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rhetőség: (e-mail)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Hozzájárulok, hogy a fenti adataimat a Varga József Alapítvány kizárólag az ösztöndíjjal kapcsolatos ügyintézés érdekében kezelje, tárol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udapest, 2024. 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17:00Z</dcterms:created>
  <dc:creator>VJA</dc:creator>
  <dc:description/>
  <dc:language>en-US</dc:language>
  <cp:lastModifiedBy>nagyj</cp:lastModifiedBy>
  <cp:lastPrinted>2017-04-27T12:38:00Z</cp:lastPrinted>
  <dcterms:modified xsi:type="dcterms:W3CDTF">2024-04-03T17:17:00Z</dcterms:modified>
  <cp:revision>2</cp:revision>
  <dc:subject/>
  <dc:title>Adatlap</dc:title>
</cp:coreProperties>
</file>