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gor Ernő doktorvárományosi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02.01. – 2024.08.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zakmai bíráló bizottság javaslata: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1.) Tanszékvezető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4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2.) Tudományos dékánhelyettes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4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Dr. Kállay-Menyhárd Alfré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bejelölni szíveskedje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16:00Z</dcterms:created>
  <dc:creator>VJA</dc:creator>
  <dc:description/>
  <dc:language>en-US</dc:language>
  <cp:lastModifiedBy>nagyj</cp:lastModifiedBy>
  <cp:lastPrinted>2017-04-27T12:38:00Z</cp:lastPrinted>
  <dcterms:modified xsi:type="dcterms:W3CDTF">2024-04-03T17:16:00Z</dcterms:modified>
  <cp:revision>2</cp:revision>
  <dc:subject/>
  <dc:title>Javaslati lap</dc:title>
</cp:coreProperties>
</file>