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AS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tatói ösztöndíj elnyerés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azonosítási adata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egyészmérnöki és Biomérnöki K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A megpályázott ösztöndíj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ktorandusz kiegészítő ösztöndí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 szám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/0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Kutatói ösztöndíj időtartam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08.01. – 2025.01.3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ói ösztöndíj összege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- Ft/h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i terület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tanszékvezető és a szakmai bíráló bizottság javaslata: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4"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1.) Tanszékvezető: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nem 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Budapest, 2024.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 xml:space="preserve">Név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Aláír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2.) Tudományos dékánhelyettes: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nem 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Budapest, 2024.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 xml:space="preserve">Név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Aláír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Dr. Kállay-Menyhárd Alfréd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675  Email: vargaj.alapitvany@vbk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i kifizetés esetén az ösztöndíj havi összegét kérjük feltüntetni, egyösszegű kifizetés esetén a teljes össze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kutatási terület címét megadni szíveskedj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t bejelölni szíveskedje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2:00Z</dcterms:created>
  <dc:creator>VJA</dc:creator>
  <dc:description/>
  <dc:language>en-US</dc:language>
  <cp:lastModifiedBy>nagyj</cp:lastModifiedBy>
  <cp:lastPrinted>2017-04-27T12:38:00Z</cp:lastPrinted>
  <dcterms:modified xsi:type="dcterms:W3CDTF">2024-08-12T10:53:00Z</dcterms:modified>
  <cp:revision>4</cp:revision>
  <dc:subject/>
  <dc:title>Javaslati lap</dc:title>
</cp:coreProperties>
</file>