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VAS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tatói ösztöndíj elnyerés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azonosítási adatai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óhely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E Vegyészmérnöki és Biomérnöki Ka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A megpályázott ösztöndíj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gor Ernő doktorvárományosi ösztöndí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onosító szá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/00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Kutatói ösztöndíj időtartam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.08.01. – 2025.01.31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tói ösztöndíj összege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000,- Ft/h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tatási terület: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tanszékvezető és a szakmai bíráló bizottság javaslata:</w:t>
      </w:r>
      <w:r>
        <w:rPr>
          <w:rStyle w:val="FootnoteCharacters"/>
          <w:rStyle w:val="FootnoteAnchor"/>
          <w:b/>
          <w:i/>
          <w:sz w:val="28"/>
          <w:szCs w:val="28"/>
        </w:rPr>
        <w:footnoteReference w:id="4"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1.) Tanszékvezető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4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2.) Tudományos dékánhelyettes: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 xml:space="preserve">A beadott pályázati dokumentáció alapján az ösztöndíj elnyerését </w:t>
      </w:r>
      <w:r>
        <w:rPr>
          <w:b/>
        </w:rPr>
        <w:t>nem javaslom</w:t>
      </w:r>
      <w:r>
        <w:rPr/>
        <w:tab/>
      </w:r>
      <w:r>
        <w:rPr>
          <w:rFonts w:eastAsia="Wingdings" w:cs="Wingdings" w:ascii="Wingdings" w:hAnsi="Wingdings"/>
        </w:rPr>
        <w:t>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  <w:t>Budapest, 2024.</w:t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 xml:space="preserve">Név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  <w:t>Dr. Kállay-Menyhárd Alfréd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7" w:right="-907" w:hanging="0"/>
      <w:jc w:val="center"/>
      <w:rPr/>
    </w:pPr>
    <w:r>
      <w:rPr>
        <w:sz w:val="20"/>
      </w:rPr>
      <w:t>1111 Budapest, Műegyetem rkp. 3. tel.: 463-3675  Email: vargaj.alapitvany@vbk.bme.h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vi kifizetés esetén az ösztöndíj havi összegét kérjük feltüntetni, egyösszegű kifizetés esetén a teljes összeg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kutatási terület címét megadni szíveskedj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bejelölni szíveskedje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Varga József Alapí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Calibri" w:hAnsi="Calibri" w:cs="Calibri"/>
      <w:b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969" w:leader="dot"/>
        <w:tab w:val="left" w:pos="4536" w:leader="dot"/>
        <w:tab w:val="decimal" w:pos="9072" w:leader="dot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Addressee">
    <w:name w:val="Envelope Address"/>
    <w:basedOn w:val="Normal"/>
    <w:pPr/>
    <w:rPr>
      <w:sz w:val="24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H-Times New Roman;Times New Roman" w:hAnsi="H-Times New Roman;Times New Roman" w:cs="H-Times New Roman;Times New Roman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dot"/>
      </w:tabs>
      <w:ind w:right="284" w:hanging="0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ld">
    <w:name w:val="bold"/>
    <w:basedOn w:val="TextBody"/>
    <w:qFormat/>
    <w:pPr>
      <w:tabs>
        <w:tab w:val="clear" w:pos="3969"/>
        <w:tab w:val="clear" w:pos="4536"/>
        <w:tab w:val="clear" w:pos="9072"/>
      </w:tabs>
      <w:overflowPunct w:val="true"/>
      <w:autoSpaceDE w:val="true"/>
      <w:spacing w:before="60" w:after="0"/>
      <w:ind w:right="0" w:hanging="0"/>
      <w:textAlignment w:val="auto"/>
    </w:pPr>
    <w:rPr>
      <w:b/>
      <w:sz w:val="20"/>
    </w:rPr>
  </w:style>
  <w:style w:type="paragraph" w:styleId="Felsor2">
    <w:name w:val="felsor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</w:tabs>
      <w:overflowPunct w:val="true"/>
      <w:autoSpaceDE w:val="true"/>
      <w:spacing w:before="20" w:after="0"/>
      <w:ind w:left="369" w:right="113" w:hanging="227"/>
      <w:textAlignment w:val="auto"/>
    </w:pPr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CG Times" w:hAnsi="CG Times" w:cs="CG Times"/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APIT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35:00Z</dcterms:created>
  <dc:creator>VJA</dc:creator>
  <dc:description/>
  <dc:language>en-US</dc:language>
  <cp:lastModifiedBy>nagyj</cp:lastModifiedBy>
  <cp:lastPrinted>2017-04-27T12:38:00Z</cp:lastPrinted>
  <dcterms:modified xsi:type="dcterms:W3CDTF">2024-08-12T09:35:00Z</dcterms:modified>
  <cp:revision>2</cp:revision>
  <dc:subject/>
  <dc:title>Javaslati lap</dc:title>
</cp:coreProperties>
</file>