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RTÉKELŐ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>
          <w:b/>
          <w:b/>
        </w:rPr>
      </w:pPr>
      <w:r>
        <w:rPr>
          <w:b/>
        </w:rPr>
        <w:t>Budapest, 2024. november 21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Erre az oldalra kérjük a szöveges értékelést írni, melyet a dolgozat szerzői az előadás előtt megkapnak. A pontszámokat nem ide, hanem a különálló pontozólapra kérjük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left"/>
        <w:rPr>
          <w:u w:val="single"/>
        </w:rPr>
      </w:pPr>
      <w:r>
        <w:rPr>
          <w:u w:val="single"/>
        </w:rPr>
        <w:t>A dolgozat szerkesztése, stílu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irodalmának feldolgozá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kidolgozásának színvonal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értékelése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korszerűsége, fontosság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u w:val="single"/>
        </w:rPr>
        <w:t>Egyéb megjegyzés, észrevétel</w:t>
      </w:r>
      <w:r>
        <w:rPr/>
        <w:t>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NTOZÓ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/>
      </w:pPr>
      <w:r>
        <w:rPr>
          <w:b/>
        </w:rPr>
        <w:t>Budapest, 2023. november 16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Kérjük a pontszámokat a táblázatba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bCs/>
        </w:rPr>
      </w:pPr>
      <w:r>
        <w:rPr>
          <w:bCs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</w:tblGrid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1. A dolgozat szerkesztése, stílu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2. A téma irodalmának feldolgozá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3. A téma kidolgozásának színvonal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4. Az eredmények értékelése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5. Az eredmények korszerűsége, fontosság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A bíráló neve</w:t>
      </w:r>
      <w:r>
        <w:rPr/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Beosztása</w:t>
      </w:r>
      <w:r>
        <w:rPr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Munkahelye</w:t>
      </w:r>
      <w:r>
        <w:rPr/>
        <w:t>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Dátum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láírás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0:00Z</dcterms:created>
  <dc:creator>deli</dc:creator>
  <dc:description/>
  <cp:keywords/>
  <dc:language>en-US</dc:language>
  <cp:lastModifiedBy>Mészárosné Dr. Tőrincsi Mercédesz</cp:lastModifiedBy>
  <dcterms:modified xsi:type="dcterms:W3CDTF">2024-08-22T10:00:00Z</dcterms:modified>
  <cp:revision>2</cp:revision>
  <dc:subject/>
  <dc:title>ÉRTÉKELŐLAP</dc:title>
</cp:coreProperties>
</file>