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tatói ösztöndíj elnyerésé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BK „EGIS” doktori ösztöndí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/0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Hallgatói ösztöndíj időtartam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09.01. – 2025.08.31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g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0,- Ft/h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Mellékletek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2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mai önéletrajz csatolva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blikációs lista elérhető az MTMT adatbázisban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kációs lista külön lapon csatolv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ddig folytatott kutató munka rövid bemutatása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ztöndíjas időszakra vonatkozó kutatási terv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-------------------------------------------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ályázó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érjük a publikációs listát mellékelni, ha az MTMT-ben nem elérhet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7:00Z</dcterms:created>
  <dc:creator>VJA</dc:creator>
  <dc:description/>
  <cp:keywords/>
  <dc:language>en-US</dc:language>
  <cp:lastModifiedBy>nagyj</cp:lastModifiedBy>
  <cp:lastPrinted>2017-04-27T12:38:00Z</cp:lastPrinted>
  <dcterms:modified xsi:type="dcterms:W3CDTF">2024-10-28T10:41:00Z</dcterms:modified>
  <cp:revision>6</cp:revision>
  <dc:subject/>
  <dc:title>Pályázati lap</dc:title>
</cp:coreProperties>
</file>