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ÉRTÉKELŐLAP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rPr/>
      </w:pPr>
      <w:r>
        <w:rPr>
          <w:b/>
        </w:rPr>
        <w:t>Budapest, 2025. november 19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Erre az oldalra kérjük a szöveges értékelést írni, melyet a dolgozat szerzői az előadás előtt megkapnak. A pontszámokat nem ide, hanem a különálló pontozólapra kérjük beírni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082665" cy="458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erző(k)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.1pt;mso-wrap-distance-left:9.05pt;mso-wrap-distance-right:9.05pt;mso-wrap-distance-top:0pt;mso-wrap-distance-bottom:0pt;margin-top:2.55pt;mso-position-vertical-relative:text;margin-left:-1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zerző(k)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Cí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jc w:val="left"/>
        <w:rPr>
          <w:u w:val="single"/>
        </w:rPr>
      </w:pPr>
      <w:r>
        <w:rPr>
          <w:u w:val="single"/>
        </w:rPr>
        <w:t>A dolgozat szerkesztése, stílus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 téma irodalmának feldolgozás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 téma kidolgozásának színvonal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z eredmények értékelése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z eredmények korszerűsége, fontosság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u w:val="single"/>
        </w:rPr>
        <w:t>Egyéb megjegyzés, észrevétel</w:t>
      </w:r>
      <w:r>
        <w:rPr/>
        <w:t>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NTOZÓLAP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rPr/>
      </w:pPr>
      <w:r>
        <w:rPr>
          <w:b/>
        </w:rPr>
        <w:t>Budapest, 2025. november 19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Kérjük a pontszámokat a táblázatba beírni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082665" cy="45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erző(k)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.1pt;mso-wrap-distance-left:9.05pt;mso-wrap-distance-right:9.05pt;mso-wrap-distance-top:0pt;mso-wrap-distance-bottom:0pt;margin-top:2.55pt;mso-position-vertical-relative:text;margin-left:-1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zerző(k)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Cí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bCs/>
        </w:rPr>
      </w:pPr>
      <w:r>
        <w:rPr>
          <w:bCs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</w:tblGrid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1. A dolgozat szerkesztése, stílus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2. A téma irodalmának feldolgozás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3. A téma kidolgozásának színvonal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4. Az eredmények értékelése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5. Az eredmények korszerűsége, fontosság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A bíráló neve</w:t>
      </w:r>
      <w:r>
        <w:rPr/>
        <w:t>: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Beosztása</w:t>
      </w:r>
      <w:r>
        <w:rPr>
          <w:lang w:val="en-US"/>
        </w:rPr>
        <w:t>: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Munkahelye</w:t>
      </w:r>
      <w:r>
        <w:rPr/>
        <w:t>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Dátum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Aláírás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8:00Z</dcterms:created>
  <dc:creator>deli</dc:creator>
  <dc:description/>
  <cp:keywords/>
  <dc:language>en-US</dc:language>
  <cp:lastModifiedBy>Mészárosné Dr. Tőrincsi Mercédesz</cp:lastModifiedBy>
  <dcterms:modified xsi:type="dcterms:W3CDTF">2025-08-27T12:19:00Z</dcterms:modified>
  <cp:revision>4</cp:revision>
  <dc:subject/>
  <dc:title>ÉRTÉKELŐLAP</dc:title>
</cp:coreProperties>
</file>